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СЕЛКА КАСТОРНО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я, 306700  Курская область Касторенский район поселок Касторное улица Калинина  дом 1</w:t>
      </w:r>
    </w:p>
    <w:p>
      <w:pPr>
        <w:pStyle w:val="Normal"/>
        <w:jc w:val="center"/>
        <w:rPr/>
      </w:pPr>
      <w:r>
        <w:rPr>
          <w:sz w:val="20"/>
          <w:szCs w:val="20"/>
        </w:rPr>
        <w:t>Телефон/факс (471-57) 2-13-42, 2-15-4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РН 1024600580146, ИНН/КПП 4608000675/4608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10.2021  г.         № 598                             </w:t>
      </w:r>
    </w:p>
    <w:p>
      <w:pPr>
        <w:pStyle w:val="Normal"/>
        <w:tabs>
          <w:tab w:val="clear" w:pos="708"/>
          <w:tab w:val="center" w:pos="5130" w:leader="none"/>
          <w:tab w:val="left" w:pos="6090" w:leader="none"/>
        </w:tabs>
        <w:rPr/>
      </w:pPr>
      <w:r>
        <w:rPr/>
        <w:tab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center" w:pos="5130" w:leader="none"/>
          <w:tab w:val="left" w:pos="6090" w:leader="none"/>
        </w:tabs>
        <w:rPr/>
      </w:pPr>
      <w:r>
        <w:rPr/>
        <w:tab/>
        <w:t xml:space="preserve">                                                    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Главному редакт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айонной газеты «Вести»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Мухиной Т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Татьяна Ивано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поселка Касторное Курской области просит Вас опубликовать в ближайшем выпуске газеты «Вести» объявление по земельному участку, расположенному на территории поселка Касторное, согласно приложению. Оплату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ложение: на 1 листе и на электронном нос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ка Касторное</w:t>
        <w:tab/>
        <w:tab/>
        <w:tab/>
        <w:t xml:space="preserve"> </w:t>
        <w:tab/>
        <w:tab/>
        <w:t>С.Л. В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едоставлении земельного участка в аренд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ка Касторное Курской области в соответствии со ст. 38.19 Земельного кодека РФ сообщает о намерении предоставить в аренду земельный участок из земель населенных пунктов, государственная собственность на которые не разграничена, одним лото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1:</w:t>
      </w:r>
      <w:r>
        <w:rPr>
          <w:sz w:val="26"/>
          <w:szCs w:val="26"/>
        </w:rPr>
        <w:t xml:space="preserve"> земельный участок, находящийся в кадастровом квартале 46:08:220103, площадью 1000 кв.м., разрешенное использование –  ведение огородничества, расположенный    по   адресу (местоположение):   Курская область,    Касторенский район,   поселок Касторное (далее – земельный участок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заявлениями о намерении участвовать в аукционе на право заключения договора аренды земельного участка необходимо обращаться в Администрацию поселка Касторное по   адресу:  </w:t>
      </w:r>
      <w:r>
        <w:rPr>
          <w:bCs/>
          <w:sz w:val="26"/>
          <w:szCs w:val="26"/>
        </w:rPr>
        <w:t>306700,   Курская область,   Касторенский район, поселок Касторное,   ул. Калинина, д.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о намерении участвовать в аукционе подаются в письменном виде в течение 30 (тридцати) дней со дня официального опубликования извещения в газете Касторенского района «Вести» и размещения на официальном сайте Администрации поселка Касторное </w:t>
      </w:r>
      <w:hyperlink r:id="rId2">
        <w:r>
          <w:rPr>
            <w:rStyle w:val="InternetLink"/>
            <w:color w:val="000000"/>
            <w:sz w:val="26"/>
            <w:szCs w:val="26"/>
          </w:rPr>
          <w:t>http://kastornoeadm.rkursk.ru</w:t>
        </w:r>
      </w:hyperlink>
      <w:r>
        <w:rPr>
          <w:sz w:val="26"/>
          <w:szCs w:val="26"/>
        </w:rPr>
        <w:t xml:space="preserve">, а также на сайте </w:t>
      </w:r>
      <w:hyperlink r:id="rId3">
        <w:r>
          <w:rPr>
            <w:rStyle w:val="InternetLink"/>
            <w:color w:val="000000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>. Дата окончания приема заявлений «12» ноября 2021 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знакомиться с информацией, не отраженной в данном извещении, в том числе со схемой расположения земельного участка возможно лично по адресу приема заявлений. Телефон для справок: 8 (47157) 2-21-83, контактное лицо Захарова Ирина Васильев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мотр земельного участка производится с 10-00 до 17-00 (перерыв   с 13-00   до 14-00) на транспорте заявителя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right="-360" w:firstLine="708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135" w:leader="none"/>
      </w:tabs>
      <w:ind w:firstLine="72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415" w:leader="none"/>
      </w:tabs>
      <w:ind w:firstLine="10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09:00Z</dcterms:created>
  <dc:creator>Buh</dc:creator>
  <dc:description/>
  <dc:language>en-US</dc:language>
  <cp:lastModifiedBy>xx</cp:lastModifiedBy>
  <cp:lastPrinted>2020-11-19T11:22:00Z</cp:lastPrinted>
  <dcterms:modified xsi:type="dcterms:W3CDTF">2021-10-07T13:09:00Z</dcterms:modified>
  <cp:revision>2</cp:revision>
  <dc:subject/>
  <dc:title>РОССИЙСКАЯ  ФЕДЕРАЦИЯ</dc:title>
</cp:coreProperties>
</file>