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ых участков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земельные участки из земель населенных пунктов, государственная собственность на которые не разграничена, двумя лотами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находящийся в кадастровом квартале 46:08:220102, площадью 115010 кв.м., разрешенное использование –  растениеводство, расположенный    по   адресу (местоположение):   Курская область,    Касторенский район,   поселок Касторное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от № 2:</w:t>
      </w:r>
      <w:r>
        <w:rPr>
          <w:sz w:val="26"/>
          <w:szCs w:val="26"/>
        </w:rPr>
        <w:t xml:space="preserve"> земельный участок, находящийся в кадастровом квартале 46:08:220102, площадью 125 кв.м., разрешенное использование –  для ведения личного подсобного хозяйства, расположенный    по   адресу (местоположение):   Курская область,    Касторенский район,   поселок Касторное, ул. Будк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далее – земельные участ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явлениями о намерении участвовать в аукционе на право заключения договора аренды земельного участка необходимо обращаться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24» декабря 2021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ами расположения земельных участков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ых участков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7:00Z</dcterms:created>
  <dc:creator>Buh</dc:creator>
  <dc:description/>
  <cp:keywords/>
  <dc:language>en-US</dc:language>
  <cp:lastModifiedBy>xxx</cp:lastModifiedBy>
  <cp:lastPrinted>2020-11-19T11:22:00Z</cp:lastPrinted>
  <dcterms:modified xsi:type="dcterms:W3CDTF">2021-11-23T08:02:00Z</dcterms:modified>
  <cp:revision>3</cp:revision>
  <dc:subject/>
  <dc:title>РОССИЙСКАЯ  ФЕДЕРАЦИЯ</dc:title>
</cp:coreProperties>
</file>