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1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и 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поселка   Касторное   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об   утверждении    Административных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 исполнения          Администрацией   </w:t>
      </w:r>
    </w:p>
    <w:p>
      <w:pPr>
        <w:pStyle w:val="Normal"/>
        <w:rPr/>
      </w:pPr>
      <w:r>
        <w:rPr>
          <w:b/>
          <w:sz w:val="28"/>
          <w:szCs w:val="28"/>
        </w:rPr>
        <w:t>поселка Касторное Курской области муниципа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31.07.2020 года №248-ФЗ «О государственном контроле(надзоре) и муниципальном контроле в Российской Федерации», принятием соответствующих нормативных правовых актов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читать утратившими силу с 1 января 2022 года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оселка Касторное Курской области от 03.07.2017 года №135 «Об утверждении Административного регламента исполнения Администрацией поселка Касторное Курской области муниципальной функции «Осуществление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поселка Касторное Курской области от 03.07.2017 года №136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поселок Касторное»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оселка Касторное Курской области от 03.07.2017 года №134 «Об утверждении Административного регламента Администрации поселка Касторное по исполнению муниципальной функции «Осуществление муниципального земе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оселка Касторное Курской области от 06.03.2017 года №48 «Об утверждении муниципальной функции по осуществлению муниципального контроля на территории муниципального образования «поселок Касторное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1-11-23T08:46:00Z</dcterms:modified>
  <cp:revision>24</cp:revision>
  <dc:subject/>
  <dc:title>ПОСТАНОВЛЕНИЕ</dc:title>
</cp:coreProperties>
</file>