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1 г.                                                                                               № 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 ИНДИКАТИВНЫЕ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Normal"/>
        <w:rPr/>
      </w:pPr>
      <w:r>
        <w:rPr/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5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21-11-30T08:59:00Z</dcterms:modified>
  <cp:revision>8</cp:revision>
  <dc:subject/>
  <dc:title>РОССИЙСКАЯ         ФЕДЕРАЦИЯ</dc:title>
</cp:coreProperties>
</file>