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 ДЕПУТАТОВ ПОСЕЛКА КАСТОРНОЕ</w:t>
      </w:r>
    </w:p>
    <w:p>
      <w:pPr>
        <w:pStyle w:val="Normal"/>
        <w:jc w:val="center"/>
        <w:rPr>
          <w:sz w:val="32"/>
        </w:rPr>
      </w:pPr>
      <w:r>
        <w:rPr>
          <w:b/>
          <w:sz w:val="36"/>
          <w:szCs w:val="36"/>
        </w:rPr>
        <w:t>КУРСКОЙ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1.11.2021 г.                                                                                               № 15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Касто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  утверждении    ключевых   показателей   и   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х  значений,    индикативных    показа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  осуществлении   муниципального    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сфере      благоустройства      на         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поселок Касторн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31.07.2020 года № 248-ФЗ «О государственном контроле(надзоре) и муниципальном контроле в Российской Федерации»,  Собрание депутатов поселка Касторное Курской области,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ключевые показатели и их целевые значения, индикативные показатели при осуществлении муниципального контроля в сфере благоустройства на территории муниципального образования «поселок Касторное» Касторенского района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 1 января 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 решения возложить на Главу поселка Касторное Курской области С.Л.Винич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Касторное                                                               С.Л.Винич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ConsPlusTitle"/>
        <w:jc w:val="center"/>
        <w:rPr/>
      </w:pPr>
      <w:r>
        <w:rPr/>
        <w:t>КЛЮЧЕВЫЕ ПОКАЗАТЕЛИ</w:t>
      </w:r>
    </w:p>
    <w:p>
      <w:pPr>
        <w:pStyle w:val="ConsPlusTitle"/>
        <w:jc w:val="center"/>
        <w:rPr/>
      </w:pPr>
      <w:r>
        <w:rPr/>
        <w:t>МУНИЦИПАЛЬНОГО КОНТРОЛЯ И ИХ ЦЕЛЕВЫЕ ЗНАЧЕНИЯ, ИНДИКАТИВНЫЕ</w:t>
      </w:r>
    </w:p>
    <w:p>
      <w:pPr>
        <w:pStyle w:val="ConsPlusTitle"/>
        <w:jc w:val="center"/>
        <w:rPr/>
      </w:pPr>
      <w:r>
        <w:rPr/>
        <w:t>ПОКАЗАТЕЛИ</w:t>
      </w:r>
    </w:p>
    <w:p>
      <w:pPr>
        <w:pStyle w:val="ConsPlusNormal"/>
        <w:rPr/>
      </w:pPr>
      <w:r>
        <w:rPr/>
      </w:r>
    </w:p>
    <w:tbl>
      <w:tblPr>
        <w:tblW w:w="88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9"/>
        <w:gridCol w:w="2608"/>
      </w:tblGrid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Ключевые показател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Целевые значения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/>
            </w:pPr>
            <w:r>
              <w:rPr/>
              <w:t>Процент устраненных нарушений из числа выявленных нарушений обязательных требован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70%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/>
            </w:pPr>
            <w:r>
              <w:rPr/>
              <w:t>Процент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/>
            </w:pPr>
            <w:r>
              <w:rPr/>
              <w:t>Процент обоснованных жалоб на действия (бездействие) органа муниципального контроля и (или) его должностного лица при проведении контрольных мероприят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%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/>
            </w:pPr>
            <w:r>
              <w:rPr/>
              <w:t>Процент отмененных результатов контрольных (надзорных) мероприят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%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/>
            </w:pPr>
            <w:r>
              <w:rPr/>
              <w:t>Процент результативных контрольных мероприятий, по которым не были приняты соответствующие меры административного воздейств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/>
            </w:pPr>
            <w:r>
              <w:rPr/>
              <w:t>Процент вынесенных судебных решений о назначении административного наказания по материалам органа муниципального контрол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95%</w:t>
            </w:r>
          </w:p>
        </w:tc>
      </w:tr>
      <w:tr>
        <w:trPr/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/>
            </w:pPr>
            <w:r>
              <w:rPr/>
              <w:t>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%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Индикативные показатели</w:t>
      </w:r>
    </w:p>
    <w:p>
      <w:pPr>
        <w:pStyle w:val="ConsPlusNormal"/>
        <w:rPr/>
      </w:pPr>
      <w:r>
        <w:rPr/>
      </w:r>
    </w:p>
    <w:tbl>
      <w:tblPr>
        <w:tblW w:w="11028" w:type="dxa"/>
        <w:jc w:val="left"/>
        <w:tblInd w:w="-132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098"/>
        <w:gridCol w:w="2948"/>
        <w:gridCol w:w="2409"/>
        <w:gridCol w:w="874"/>
        <w:gridCol w:w="1962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/>
            </w:pPr>
            <w:r>
              <w:rPr/>
              <w:t>1.</w:t>
            </w:r>
          </w:p>
        </w:tc>
        <w:tc>
          <w:tcPr>
            <w:tcW w:w="10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Индикативные показатели, характеризующие параметры проведенных мероприят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/>
            </w:pPr>
            <w:r>
              <w:rPr/>
              <w:t>Выполняемость плановых проверо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Впп = (Рф / Рп) x 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Впп - выполняемость плановых проверок, %;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Рф - количество проведенных плановых проверок (ед.);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Рп - количество согласованных плановых проверок (ед.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00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Согласованный план проверок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Выполняемость внеплановых проверок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Ввн = (Рф / Рп) x 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Ввн - выполняемость внеплановых проверок;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Рф - количество проведенных внеплановых проверок (ед.);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Рп - количество распоряжений на проведение внеплановых проверок (ед.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00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Письма и жалобы, поступившие в контрольный орган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Доля проверок, на результаты которых поданы жалоб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Ж x 100 / П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Ж - количество жалоб (ед.);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Пф - количество проведенных проверо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Доля проверок, результаты которых были признаны недействительным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Пн x 100 / П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Пн - количество проверок, признанных недействительными (ед.);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Пф - количество проведенных проверок (ед.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0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5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Доля внеплановых проверок, которые не удалось провести в связи с отсутствием собственника и т.д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По x 100 / П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По - проверки, не проведенные по причине отсутствия проверяемого лица (ед.);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Пф - количество проведенных проверок (ед.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30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6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Доля заявлений, направленных на согласование в прокуратуру, о проведении внеплановых проверок, в согласовании которых было отказано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Кзо x 100 / К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Кзо - количество заявлений, по которым пришел отказ в согласовании (ед.);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Кпз - количество поданных на согласование заявлен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0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7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Доля проверок, по результатам которых материалы направлены в уполномоченные для принятия решений орган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Кнм x 100 / Кв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Кнм - количество материалов, направленных в уполномоченные органы (ед.);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Квн - количество выявленных нарушений (ед.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00%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1.8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шт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11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54"/>
              <w:jc w:val="center"/>
              <w:outlineLvl w:val="3"/>
              <w:rPr/>
            </w:pPr>
            <w:r>
              <w:rPr/>
              <w:t>2. Индикативные показатели, характеризующие объем задействованных трудовых ресурсов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.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Количество штатных единиц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че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2.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Нагрузка контрольных мероприятий на работников органа муниципального контрол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/>
              <w:t>Км / Кр = Н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/>
            </w:pPr>
            <w:r>
              <w:rPr/>
              <w:t>Км - количество контрольных мероприятий (ед.);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Кр - количество работников органа муниципального контроля (ед.);</w:t>
            </w:r>
          </w:p>
          <w:p>
            <w:pPr>
              <w:pStyle w:val="ConsPlusNormal"/>
              <w:spacing w:lineRule="auto" w:line="254"/>
              <w:rPr/>
            </w:pPr>
            <w:r>
              <w:rPr/>
              <w:t>Нк - нагрузка на 1 работника (ед.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Style15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35:00Z</dcterms:created>
  <dc:creator>buh</dc:creator>
  <dc:description/>
  <cp:keywords/>
  <dc:language>en-US</dc:language>
  <cp:lastModifiedBy>Пользователь</cp:lastModifiedBy>
  <cp:lastPrinted>2021-11-30T15:34:00Z</cp:lastPrinted>
  <dcterms:modified xsi:type="dcterms:W3CDTF">2021-11-30T11:35:00Z</dcterms:modified>
  <cp:revision>10</cp:revision>
  <dc:subject/>
  <dc:title>РОССИЙСКАЯ         ФЕДЕРАЦИЯ</dc:title>
</cp:coreProperties>
</file>