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 ДЕПУТАТОВ ПОСЕЛКА КАСТОРНОЕ</w:t>
      </w:r>
    </w:p>
    <w:p>
      <w:pPr>
        <w:pStyle w:val="Normal"/>
        <w:jc w:val="center"/>
        <w:rPr>
          <w:sz w:val="32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1.11.2021 г.                                                                                               № 16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Каст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утверждении  ключевых  показателей  и 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значений, индикативных показа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существлении муниципальн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 автомобильном   транспорте,      городск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емном    электрическом   транспорте   и     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м хозяйстве  в  границах    насел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а муниципального образования «посел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ное» 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31.07.2020 года № 248-ФЗ «О государственном контроле(надзоре) и муниципальном контроле в Российской Федерации»,  Собрание депутатов поселка Касторное Курской области,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е ключевые показатели и их целевые значения, индикативные показатели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ого пункта муниципального образования «поселок Касторное» Касторенского района Кур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с 1 января 2022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решения возложить на Главу поселка Касторное Курской области С.Л.Винич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ка Касторное Курской области                                            Е.Я.Чи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ка Касторное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С.Л.Вини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</w:t>
        <w:tab/>
      </w:r>
    </w:p>
    <w:p>
      <w:pPr>
        <w:pStyle w:val="ConsPlusTitle"/>
        <w:jc w:val="center"/>
        <w:rPr/>
      </w:pPr>
      <w:r>
        <w:rPr/>
        <w:t>КЛЮЧЕВЫЕ</w:t>
      </w:r>
    </w:p>
    <w:p>
      <w:pPr>
        <w:pStyle w:val="ConsPlusTitle"/>
        <w:jc w:val="center"/>
        <w:rPr/>
      </w:pPr>
      <w:r>
        <w:rPr/>
        <w:t>ПОКАЗАТЕЛИ МУНИЦИПАЛЬНОГО КОНТРОЛЯ</w:t>
      </w:r>
    </w:p>
    <w:p>
      <w:pPr>
        <w:pStyle w:val="ConsPlusTitle"/>
        <w:jc w:val="center"/>
        <w:rPr/>
      </w:pPr>
      <w:r>
        <w:rPr/>
        <w:t>И ИХ ЦЕЛЕВЫЕ ЗНАЧЕНИЯ, ИНДИКАТИВНЫЕ ПОКАЗАТЕЛИ</w:t>
      </w:r>
    </w:p>
    <w:p>
      <w:pPr>
        <w:pStyle w:val="ConsPlusNormal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19"/>
        <w:gridCol w:w="2948"/>
      </w:tblGrid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Ключевые показател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Целевые значения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Процент устраненных нарушений из числа выявленных нарушений несоблюдения обязательных требований, подлежащих исполнению (соблюдению) контролируемыми лицами при осуществлении деятельности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Процент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Процент отмененных результатов контрольных (надзорных) мероприят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Процент результативных контрольных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Процент вынесенных судебных решений о назначении административного наказания по материалам органа муниципального контро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ндикативные показатели</w:t>
      </w:r>
    </w:p>
    <w:p>
      <w:pPr>
        <w:pStyle w:val="ConsPlusNormal"/>
        <w:rPr/>
      </w:pPr>
      <w:r>
        <w:rPr/>
      </w:r>
    </w:p>
    <w:tbl>
      <w:tblPr>
        <w:tblW w:w="90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212"/>
        <w:gridCol w:w="1361"/>
        <w:gridCol w:w="1984"/>
        <w:gridCol w:w="1015"/>
        <w:gridCol w:w="181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/>
            </w:pPr>
            <w:r>
              <w:rPr/>
              <w:t>1.</w:t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Индикативные показатели, характеризующие параметры проведенных мероприят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Выполняемость плановых провер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Впп = (Рф / Рп) x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Впп - выполняемость плановых проверок %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Рф - количество проведенных плановых проверок (ед.)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Рп - количество согласованных плановых проверок (ед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Согласованный план проверо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Выполняемость внеплановых провер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Ввн = (Рф / Рп) x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Ввн - выполняемость внеплановых проверок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Рф - количество проведенных внеплановых проверок (ед.)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Рп - количество распоряжений на проведение внеплановых проверок (ед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Письма и жалобы, поступившие в контрольный орга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3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Доля проверок, на результаты которых поданы жалоб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Ж x 100 / П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Ж - количество жалоб (ед.)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Пф - количество проведенных провер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4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Доля проверок, результаты которых были признаны недействительны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Пн x 100 / П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н - количество проверок, признанных недействительными (ед.)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Пф - количество проведенных проверок (ед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5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По x 100 / П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о - проверки, не проведенные по причине отсутствия проверяемого лица (ед.)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Пф - количество проведенных проверок (ед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6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Доля заявлений, направленных на согласование в прокуратуру, о проведении внеплановых проверок, в согласовании которых было отказа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Кзо x 100 / Кп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Кзо - количество заявлений, по которым пришел отказ в согласовании (ед.)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Кпз - количество поданных на согласование заявл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7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Кнм x 100 / Кв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Кнм - количество материалов, направленных в уполномоченные органы (ед.)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Квн - количество выявленных нарушений (ед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8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9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/>
            </w:pPr>
            <w:r>
              <w:rPr/>
              <w:t>2. 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.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Количество штатных едини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.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Км / Кр = Н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Км - количество контрольных мероприятий (ед.)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Кр - количество работников органа муниципального контроля (ед.)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Нк - нагрузка на 1 работника (ед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Style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36:00Z</dcterms:created>
  <dc:creator>buh</dc:creator>
  <dc:description/>
  <cp:keywords/>
  <dc:language>en-US</dc:language>
  <cp:lastModifiedBy>Пользователь</cp:lastModifiedBy>
  <cp:lastPrinted>2021-11-30T15:38:00Z</cp:lastPrinted>
  <dcterms:modified xsi:type="dcterms:W3CDTF">2021-11-30T11:39:00Z</dcterms:modified>
  <cp:revision>12</cp:revision>
  <dc:subject/>
  <dc:title>РОССИЙСКАЯ         ФЕДЕРАЦИЯ</dc:title>
</cp:coreProperties>
</file>