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1.2021 г.                                                                                                       № 17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 ключевых   показателей  и  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 значений,     индикативных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 жилищ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   в    муниципальном          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 Касторное»     Касторенского  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 Собрание депутатов поселка Касторное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е ключевые показатели и их целевые значения, индикативные показатели при осуществлении муниципального жилищного контроля в муниципальном образовании «поселок Касторное» Касторенского района Ку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Главу поселка Касторное Курской области С.Л.Вин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Касторное Курской области                                       Е.Я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Касторно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С.Л.Вини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Title"/>
        <w:jc w:val="center"/>
        <w:rPr/>
      </w:pPr>
      <w:r>
        <w:rPr/>
        <w:t>КЛЮЧЕВЫЕ ПОКАЗАТЕЛИ</w:t>
      </w:r>
    </w:p>
    <w:p>
      <w:pPr>
        <w:pStyle w:val="ConsPlusTitle"/>
        <w:jc w:val="center"/>
        <w:rPr/>
      </w:pPr>
      <w:r>
        <w:rPr/>
        <w:t>МУНИЦИПАЛЬНОГО КОНТРОЛЯ И ИХ ЦЕЛЕВЫЕ ЗНАЧЕНИЯ,</w:t>
      </w:r>
    </w:p>
    <w:p>
      <w:pPr>
        <w:pStyle w:val="ConsPlusTitle"/>
        <w:jc w:val="center"/>
        <w:rPr/>
      </w:pPr>
      <w:r>
        <w:rPr/>
        <w:t>ИНДИКАТИВНЫЕ ПОКАЗАТЕЛИ</w:t>
      </w:r>
    </w:p>
    <w:p>
      <w:pPr>
        <w:pStyle w:val="ConsPlusNormal"/>
        <w:rPr/>
      </w:pPr>
      <w:r>
        <w:rPr/>
      </w:r>
    </w:p>
    <w:tbl>
      <w:tblPr>
        <w:tblW w:w="8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9"/>
        <w:gridCol w:w="2835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устраненных нарушений из числа выявленных нарушений жилищ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дикативные показатели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1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2438"/>
        <w:gridCol w:w="2608"/>
        <w:gridCol w:w="2635"/>
        <w:gridCol w:w="874"/>
        <w:gridCol w:w="19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Выполняемость плановых провер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пп = (Рф / Рп) x 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пп - выполняемость плановых проверок, %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согласованных 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огласованный план проверо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вн = (Рф / Рп) x 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Ж x 100 / П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Ж - количество жалоб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н x 100 / П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 x 100 / П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зо x 100 / Кп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нм x 100 / Кв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 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штатных един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м / Кр= Н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2:00Z</dcterms:created>
  <dc:creator>buh</dc:creator>
  <dc:description/>
  <cp:keywords/>
  <dc:language>en-US</dc:language>
  <cp:lastModifiedBy>Пользователь</cp:lastModifiedBy>
  <cp:lastPrinted>2021-11-30T15:41:00Z</cp:lastPrinted>
  <dcterms:modified xsi:type="dcterms:W3CDTF">2021-11-30T11:42:00Z</dcterms:modified>
  <cp:revision>48</cp:revision>
  <dc:subject/>
  <dc:title>                                РОССИЙСКАЯ         ФЕДЕРАЦИЯ </dc:title>
</cp:coreProperties>
</file>