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2021 г.                                                                                               № ___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тверждении      Перечня     индикаторов           р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  обязательных   требований,      проверя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рамках   осуществления   муниципального   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на территор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Касторное» Кастор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(надзоре) и муниципальном контроле в Российской Федерации», Собрание депутатов поселка Касторное Курской области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еречень индикаторов риска нарушения обязательных требований, проверяемых в рамках осуществления муниципального контроля в сфере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1 январ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Главу поселка Касторное Курской области С.Л.Вини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С.Л.Вини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96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В РИСКА НАРУШЕНИЯ ОБЯЗАТЕЛЬНЫХ ТРЕБОВА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Х В РАМКАХ ОСУЩЕСТВЛЕНИЯ МУНИЦИПА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явление признаков нарушения Правил благоустройства территории муниципального образования «поселок Касторное» Касторенского района Курской области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8:00Z</dcterms:created>
  <dc:creator>buh</dc:creator>
  <dc:description/>
  <cp:keywords/>
  <dc:language>en-US</dc:language>
  <cp:lastModifiedBy>Пользователь</cp:lastModifiedBy>
  <cp:lastPrinted>2017-02-10T10:18:00Z</cp:lastPrinted>
  <dcterms:modified xsi:type="dcterms:W3CDTF">2021-12-01T08:26:00Z</dcterms:modified>
  <cp:revision>10</cp:revision>
  <dc:subject/>
  <dc:title>РОССИЙСКАЯ         ФЕДЕРАЦИЯ</dc:title>
</cp:coreProperties>
</file>