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0.00.2021 г.                                                                                               № ___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Перечня  индикаторов   риска   нару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   требований,       проверяемых      в        рам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униципального контроля на автомобиль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е,  городском  наземном  электрическом транспор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дорожном хозяй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31.07.2020 года № 248-ФЗ «О государственном контроле(надзоре) и муниципальном контроле в Российской Федерации», Собрание депутатов поселка Касторное Курской области,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1 января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решения возложить на Главу поселка Касторное С.Л.Ви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С.Л.Вини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ОВ РИСКА НАРУШЕНИЯ ОБЯЗАТЕЛЬНЫХ ТРЕБОВА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Х В РАМКАХ ОСУЩЕСТВЛЕНИ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НА АВТОМОБИЛЬНОМ ТРАНСПОРТЕ, ГОРОДСКОМ НАЗЕМН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М ТРАНСПОРТЕ И В ДОРОЖНОМ ХОЗЯЙСТВ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информации об установленном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 обязательным требования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информации об установленном факте нарушении обязательных требований при производстве дорожных работ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9:00Z</dcterms:created>
  <dc:creator>buh</dc:creator>
  <dc:description/>
  <cp:keywords/>
  <dc:language>en-US</dc:language>
  <cp:lastModifiedBy>Пользователь</cp:lastModifiedBy>
  <cp:lastPrinted>2017-02-10T10:18:00Z</cp:lastPrinted>
  <dcterms:modified xsi:type="dcterms:W3CDTF">2021-12-01T08:44:00Z</dcterms:modified>
  <cp:revision>10</cp:revision>
  <dc:subject/>
  <dc:title>РОССИЙСКАЯ         ФЕДЕРАЦИЯ</dc:title>
</cp:coreProperties>
</file>