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21 г.                                                                                               № 18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    Перечня     индикаторов           р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  обязательных   требований,      провер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 рамках   осуществления   муниципального   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 на территории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«поселок Касторное» Касторе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еречень индикаторов риска нарушения обязательных требований, проверяемых в рамках осуществления муниципального контроля в сфере благ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1 января 2022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Главу поселка Касторное Курской области С.Л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9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ОВ РИСКА НАРУШЕНИЯ ОБЯЗАТЕЛЬНЫХ ТРЕБОВАН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Х В РАМКАХ ОСУЩЕСТВЛЕНИЯ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ыполнение в установленный срок законного предписания контрольного органа об устранении выявленных нарушений обязательных требовани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 и риска причинения вреда (ущерба) охраняемым законом ценностя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явление признаков нарушения Правил благоустройства территории муниципального образования «поселок Касторное» Касторенского района Курской области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49:00Z</dcterms:created>
  <dc:creator>buh</dc:creator>
  <dc:description/>
  <cp:keywords/>
  <dc:language>en-US</dc:language>
  <cp:lastModifiedBy>Пользователь</cp:lastModifiedBy>
  <cp:lastPrinted>2021-12-01T12:50:00Z</cp:lastPrinted>
  <dcterms:modified xsi:type="dcterms:W3CDTF">2021-12-01T08:50:00Z</dcterms:modified>
  <cp:revision>4</cp:revision>
  <dc:subject/>
  <dc:title>РОССИЙСКАЯ         ФЕДЕРАЦИЯ</dc:title>
</cp:coreProperties>
</file>