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jc w:val="left"/>
        <w:rPr/>
      </w:pPr>
      <w:r>
        <w:rPr>
          <w:b/>
          <w:szCs w:val="36"/>
        </w:rPr>
        <w:t xml:space="preserve">                        </w:t>
      </w:r>
      <w:r>
        <w:rPr>
          <w:b/>
          <w:szCs w:val="36"/>
        </w:rPr>
        <w:t>П О С Т А Н О В Л Е Н И Е</w:t>
      </w:r>
    </w:p>
    <w:p>
      <w:pPr>
        <w:pStyle w:val="Subtitle"/>
        <w:spacing w:lineRule="exact" w:line="4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ПОСЕЛКА КАСТОРНОЕ</w:t>
      </w:r>
    </w:p>
    <w:p>
      <w:pPr>
        <w:pStyle w:val="Subtitle"/>
        <w:spacing w:lineRule="exact" w:line="4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УРСКОЙ ОБЛАСТИ</w:t>
      </w:r>
    </w:p>
    <w:p>
      <w:pPr>
        <w:pStyle w:val="Subtitle"/>
        <w:spacing w:lineRule="exact" w:line="4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0.08.2021 г.</w:t>
      </w:r>
      <w:r>
        <w:rPr>
          <w:b/>
          <w:sz w:val="28"/>
          <w:szCs w:val="28"/>
        </w:rPr>
        <w:t xml:space="preserve">     </w:t>
        <w:tab/>
        <w:tab/>
        <w:tab/>
        <w:tab/>
        <w:tab/>
        <w:tab/>
        <w:tab/>
        <w:t xml:space="preserve">                </w:t>
      </w:r>
      <w:r>
        <w:rPr>
          <w:b/>
          <w:sz w:val="28"/>
          <w:szCs w:val="28"/>
          <w:u w:val="single"/>
        </w:rPr>
        <w:t>№ 134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разработке прогноза социально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ого развития , соста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а бюджета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>образования «поселок Касторн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сторенского района Курской области</w:t>
      </w:r>
      <w:r>
        <w:rPr/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2022год ,параметров прогноза на период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 2024года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 с Бюджетным Кодексом РФ ,руководствуясь  решением  Собрания  депутатов муниципального образования «поселок Касторное»    Курской области от  12.04.2016г. № 187«Об утверждении положения о бюджетном процессе муниципального образования «поселок  Касторное»Курской области(с изменением №53 от 18.07.2017г.) Администрация поселка Касторное   Курской области ПОСТАНОВЛЯЕТ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 Финансовому отделу  Администрации поселка Касторное  (Сапрыкиной О.А. )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) организовать разработку прогноза социально-экономического развития  муниципального образования  на 2022 год и параметров прогноза до 2024 года(далее именуется -прогноз на 2022 год и на период до 2024 года); ст. 173 БК.</w:t>
      </w:r>
    </w:p>
    <w:p>
      <w:pPr>
        <w:pStyle w:val="Normal"/>
        <w:ind w:firstLine="720"/>
        <w:rPr/>
      </w:pPr>
      <w:r>
        <w:rPr>
          <w:sz w:val="28"/>
          <w:szCs w:val="28"/>
        </w:rPr>
        <w:t>б) довести до структур, органов местного самоуправления поселка (далее органы местного самоуправления поселка) систему показателей прогноза на 2022 год и на период до 2024 года, а также материалы, необходимые для разработки прогноза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организовать разработку проекта  «О бюджете муниципального образования «поселок Касторное»  Касторенского района Курской области на 2022 год и плановый период  до 2024 года и материалов к нему (далее именуется - проект бюджета муниципального образования «поселок Касторное» Касторенского района  Курской области на 2022 год и плановый период 2023-2024 годов)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и этом исходной базой разработки указанных документов являются основные показатели прогноза на 2021 год, соответствующие основные характеристики и показатели распределения доходов и расходов на 2021 год.</w:t>
      </w:r>
    </w:p>
    <w:p>
      <w:pPr>
        <w:pStyle w:val="Normal"/>
        <w:ind w:firstLine="720"/>
        <w:rPr/>
      </w:pPr>
      <w:r>
        <w:rPr>
          <w:sz w:val="28"/>
          <w:szCs w:val="28"/>
        </w:rPr>
        <w:t>2.Финансовому отделу Администрации поселка Касторное  на основе анализа развития экономики территории, намерений предприятий и организаций разработать в срок до 15 сентября 2021 года прогнозы основных показателей социально-экономического развития  муниципального образования «поселок Касторное» Касторенского района  Курской области на 2022 год и на период до 2024 года.</w:t>
      </w:r>
    </w:p>
    <w:p>
      <w:pPr>
        <w:pStyle w:val="Normal"/>
        <w:ind w:firstLine="720"/>
        <w:rPr/>
      </w:pPr>
      <w:r>
        <w:rPr>
          <w:sz w:val="28"/>
          <w:szCs w:val="28"/>
        </w:rPr>
        <w:t>3.Распорядителям и администраторам расходов  муниципального бюджета в срок до  1 октября 2021 года представить  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сравнительную таблицу по формированию  бюджета муниципального образования на 2022 год и плановый период 2023-2024 годы по форме, утвержденный постановлением главы поселка;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 Распределителям  и администраторам расходов  муниципального бюджета представить до 1 октября 2021 года:</w:t>
      </w:r>
    </w:p>
    <w:p>
      <w:pPr>
        <w:pStyle w:val="Normal"/>
        <w:ind w:firstLine="720"/>
        <w:rPr/>
      </w:pPr>
      <w:r>
        <w:rPr>
          <w:sz w:val="28"/>
          <w:szCs w:val="28"/>
        </w:rPr>
        <w:t>а) предложения об отмене, изменении, о приостановлении действия нормативно-правовых актов, исполнение которых влечет за собой расходование в 2022 году средств муниципального бюджета на мероприятия, не обеспеченные источниками финансирования;</w:t>
      </w:r>
    </w:p>
    <w:p>
      <w:pPr>
        <w:pStyle w:val="Normal"/>
        <w:ind w:firstLine="720"/>
        <w:rPr/>
      </w:pPr>
      <w:r>
        <w:rPr>
          <w:sz w:val="28"/>
          <w:szCs w:val="28"/>
        </w:rPr>
        <w:t>б) материалы с расчетами и обоснованиями, необходимые для разработки соответствующих разделов проектировок основных расходов муниципального бюджета на 2022 год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в) данные о необходимых объемах бюджетного финансирования на 2022 год с экономически обоснованными расчетами по каждой статье экономической классификации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.Финансовому отделу Администрации поселка Касторное:</w:t>
      </w:r>
    </w:p>
    <w:p>
      <w:pPr>
        <w:pStyle w:val="Normal"/>
        <w:ind w:firstLine="720"/>
        <w:rPr/>
      </w:pPr>
      <w:r>
        <w:rPr>
          <w:sz w:val="28"/>
          <w:szCs w:val="28"/>
        </w:rPr>
        <w:t>до 1 октября 2021 года представить прогноз поступлений в бюджет муниципального образования доходов на 2022 год и на период до 2024 года следующих доходов 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;</w:t>
      </w:r>
    </w:p>
    <w:p>
      <w:pPr>
        <w:pStyle w:val="Normal"/>
        <w:ind w:firstLine="720"/>
        <w:rPr/>
      </w:pPr>
      <w:r>
        <w:rPr>
          <w:sz w:val="28"/>
          <w:szCs w:val="28"/>
        </w:rPr>
        <w:t>- доходы от сдачи в аренду имущества ,находящегося в оперативном управлении органов управления городских поселений, и созданных ими учреждений (за исключением имущества бюджетных и автономных учреждений);</w:t>
      </w:r>
    </w:p>
    <w:p>
      <w:pPr>
        <w:pStyle w:val="Normal"/>
        <w:ind w:firstLine="720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</w:r>
      <w:r>
        <w:rPr>
          <w:sz w:val="28"/>
          <w:szCs w:val="28"/>
        </w:rPr>
        <w:t>;</w:t>
      </w:r>
    </w:p>
    <w:p>
      <w:pPr>
        <w:pStyle w:val="Normal"/>
        <w:ind w:firstLine="720"/>
        <w:rPr/>
      </w:pPr>
      <w:r>
        <w:rPr>
          <w:sz w:val="28"/>
          <w:szCs w:val="28"/>
        </w:rPr>
        <w:t>до 1 ноября 2021 года разработать проект решения «О бюджете муниципального образования «поселок Касторное» Касторенского района Курской области на 2022 год и плановый период 2023-2024 годов» , направить  распределителям и получателям средств муниципального бюджета уточненные показатели предельных объемов финансирования на 2022 год и на период до 2024года по показателям функциональной классификации расходов бюджета РФ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до 6 ноября 2021 года обеспечить получение от  распорядителей и администраторов  расходов  муниципального бюджета возникших замечаний и предложений, устранить возникшие разногласия и внести необходимые изменения в проект бюджета муниципального образования  на 2022 год и на период до 2024года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6. Финансовому отделу администрации поселка Касторное  до 15 ноября 2021 года  предоставить  Главе  поселка:</w:t>
      </w:r>
    </w:p>
    <w:p>
      <w:pPr>
        <w:pStyle w:val="Normal"/>
        <w:ind w:firstLine="720"/>
        <w:rPr/>
      </w:pPr>
      <w:r>
        <w:rPr>
          <w:sz w:val="28"/>
          <w:szCs w:val="28"/>
        </w:rPr>
        <w:t>-  проект решения «О бюджете  муниципального  образования «поселок Касторное» Касторенского района Курской области   на 2022 год и плановый период до 2024 года»;</w:t>
      </w:r>
    </w:p>
    <w:p>
      <w:pPr>
        <w:pStyle w:val="Normal"/>
        <w:ind w:firstLine="720"/>
        <w:rPr/>
      </w:pPr>
      <w:r>
        <w:rPr>
          <w:sz w:val="28"/>
          <w:szCs w:val="28"/>
        </w:rPr>
        <w:t>-  пояснительную записку к проекту  бюджета муниципального  образования на 2022 год и плановый период до 2024 года;</w:t>
      </w:r>
    </w:p>
    <w:p>
      <w:pPr>
        <w:pStyle w:val="Normal"/>
        <w:ind w:firstLine="720"/>
        <w:rPr/>
      </w:pPr>
      <w:r>
        <w:rPr>
          <w:sz w:val="28"/>
          <w:szCs w:val="28"/>
        </w:rPr>
        <w:t>- проект перечня муниципальных программ, предусмотренных к финансированию из муниципального бюджета на 2022 год и плановый период до 2024года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основные направления бюджетной и налоговой политики на 2022 год и плановый период до 2024года;</w:t>
      </w:r>
    </w:p>
    <w:p>
      <w:pPr>
        <w:pStyle w:val="Normal"/>
        <w:ind w:firstLine="720"/>
        <w:rPr/>
      </w:pPr>
      <w:r>
        <w:rPr>
          <w:sz w:val="28"/>
          <w:szCs w:val="28"/>
        </w:rPr>
        <w:t>-   оценку ожидаемого исполнения муниципального бюджета за 2021 год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  прогноз социально-экономического развития поселка на 2022 год и на период до 2024 года;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7.  Контроль за выполнением настоящего постановления возложить на заместителя Главу администрации поселка Касторное Виниченко С.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8. Постановление вступает в силу со дня его подписания.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лава поселк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сторное                                                     С.Л.Виничен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Подзаголовок Знак"/>
    <w:basedOn w:val="Style14"/>
    <w:qFormat/>
    <w:rPr>
      <w:b/>
      <w:sz w:val="44"/>
    </w:rPr>
  </w:style>
  <w:style w:type="character" w:styleId="Style18">
    <w:name w:val="Название Знак"/>
    <w:basedOn w:val="Style14"/>
    <w:qFormat/>
    <w:rPr>
      <w:sz w:val="36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3">
    <w:name w:val="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4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1:35:00Z</dcterms:created>
  <dc:creator>DefaultUser</dc:creator>
  <dc:description/>
  <cp:keywords/>
  <dc:language>en-US</dc:language>
  <cp:lastModifiedBy>Пользователь</cp:lastModifiedBy>
  <cp:lastPrinted>2014-08-27T13:26:00Z</cp:lastPrinted>
  <dcterms:modified xsi:type="dcterms:W3CDTF">2021-08-12T04:52:00Z</dcterms:modified>
  <cp:revision>21</cp:revision>
  <dc:subject/>
  <dc:title>АДМИНИСТРАЦИЯ КАСТОРЕНСКОГО РАЙОНА</dc:title>
</cp:coreProperties>
</file>