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т  14.10.2019 года       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орядке ведения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поселок Касторное»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87 Бюджетного кодекса Российской Федерации, руководствуясь Уставом муниципального образования «поселок Касторное»   Курской области, Администрация поселка Касторное   Курской области 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едения реестра расходных обязательств муниципального образования «поселок Касторное» Касторенского района  Курской области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зложить на финансовый орган Администрации поселка ведение реестра расходных обязательств муниципального образования «поселок Касторное» Касторенского района    Кур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финансовый орган  Администрации разработку и издание методических и инструктивных материалов по вопросам ведения реестра расходных обязательств муниципального образования «поселок Касторное»  Касторенского района  Кур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С.Л.Вини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торное Курской оласти 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9 года № 203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едения реестра расходных обязательств муниципального образования «поселок Касторное» Кастор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Курской области.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расходных обязательств ведется с целью учета расходных обязательств  муниципального образования «поселок Касторное»   Курской области. и определения объема средств бюджета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реестра расходных обязательств муниципального образования «поселок Касторное»   Курской области используются при разработке проектов муниципального образования «поселок Касторное»  Касторенского района  Курской области 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расходные обязательства </w:t>
      </w:r>
      <w:r>
        <w:rPr>
          <w:sz w:val="28"/>
          <w:szCs w:val="28"/>
        </w:rPr>
        <w:t>муниципального образования «поселок Касторное»  Касторенского района 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условленные законом, иным нормативным правовым актом, договором или соглашением , обязанности публично-правового  муниципального образования или действующего от его имени бюджетного учреждения, предоставить получателю средств из бюджета, иному публично-правовому образованию, субъекту международного права средства из бюджета муниципального образования «поселок Касторное» Касторенского района  К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</w:rPr>
        <w:t>муниципального образования «поселок Касторное» Касторенского района   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используемый при составлении проекта бюджета , иных нормативных правовых актов, муниципальных правовых актов, обусловливающих публичные нормативные обязательства и 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текущий финансовый год - </w:t>
      </w:r>
      <w:r>
        <w:rPr>
          <w:bCs/>
          <w:sz w:val="28"/>
          <w:szCs w:val="28"/>
        </w:rPr>
        <w:t>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ередной финансовый год - </w:t>
      </w:r>
      <w:r>
        <w:rPr>
          <w:bCs/>
          <w:sz w:val="28"/>
          <w:szCs w:val="28"/>
        </w:rPr>
        <w:t>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лановый период </w:t>
      </w:r>
      <w:r>
        <w:rPr>
          <w:bCs/>
          <w:sz w:val="28"/>
          <w:szCs w:val="28"/>
        </w:rPr>
        <w:t>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ный финансовый год - </w:t>
      </w:r>
      <w:r>
        <w:rPr>
          <w:bCs/>
          <w:sz w:val="28"/>
          <w:szCs w:val="28"/>
        </w:rPr>
        <w:t>год, предшествующий текущему финансовому году.</w:t>
      </w:r>
    </w:p>
    <w:p>
      <w:pPr>
        <w:pStyle w:val="Style15"/>
        <w:rPr/>
      </w:pPr>
      <w:r>
        <w:rPr>
          <w:b/>
          <w:szCs w:val="28"/>
        </w:rPr>
        <w:t>3.</w:t>
      </w:r>
      <w:r>
        <w:rPr>
          <w:szCs w:val="28"/>
        </w:rPr>
        <w:t xml:space="preserve"> Реестр расходных обязательств муниципального образования «поселок Касторное» Касторенского района    Курской области представляет собой единую информационную базу данных, содержащую сведения в бумажной и электронной форме.</w:t>
      </w:r>
    </w:p>
    <w:p>
      <w:pPr>
        <w:pStyle w:val="Style15"/>
        <w:rPr/>
      </w:pPr>
      <w:r>
        <w:rPr>
          <w:b/>
          <w:szCs w:val="28"/>
        </w:rPr>
        <w:t>4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Курской области осуществляется путем внесения в единую информационную базу данных сведений о расходных обязательствах , обновления  или исключения этих сведений.</w:t>
      </w:r>
    </w:p>
    <w:p>
      <w:pPr>
        <w:pStyle w:val="Style15"/>
        <w:rPr>
          <w:szCs w:val="28"/>
        </w:rPr>
      </w:pPr>
      <w:r>
        <w:rPr>
          <w:szCs w:val="28"/>
        </w:rPr>
        <w:t>Каждый вновь принятый нормативный правовой акт органов местного самоуправления , предусматривающий возникновение расходного обязательства муниципального образования «поселок Касторное»  Касторенского района  Курской области, подлежит обязательному включению в реестр расходных обязательств муниципального образования «поселок Касторное»  Касторенского района  Курской области.</w:t>
      </w:r>
    </w:p>
    <w:p>
      <w:pPr>
        <w:pStyle w:val="Style15"/>
        <w:rPr/>
      </w:pPr>
      <w:r>
        <w:rPr>
          <w:b/>
          <w:szCs w:val="28"/>
        </w:rPr>
        <w:t>5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Курской области осуществляется финансовым органом Администрации поселка Касторное.</w:t>
      </w:r>
    </w:p>
    <w:p>
      <w:pPr>
        <w:pStyle w:val="Style15"/>
        <w:rPr/>
      </w:pPr>
      <w:r>
        <w:rPr>
          <w:b/>
          <w:szCs w:val="28"/>
        </w:rPr>
        <w:t xml:space="preserve">6. </w:t>
      </w:r>
      <w:r>
        <w:rPr>
          <w:szCs w:val="28"/>
        </w:rPr>
        <w:t xml:space="preserve"> В сфере реализации полномочий по ведению реестра расходных обязательств  муниципального образования «поселок Касторное»  Касторенского района  Курской области, финансовый орган местной администрации осуществляе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Cs w:val="28"/>
        </w:rPr>
        <w:t>разрабатывает и издает методические и инструктивные материалы по вопросам ведения реестра расходных обязательств муниципального образования «поселок Касторное»  Касторенского района  Курской обла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  <w:t xml:space="preserve">осуществляет детальную проверку реестра расходных обязательств муниципального образования «поселок Касторное»  Касторенского района  Курской области. </w:t>
      </w:r>
    </w:p>
    <w:p>
      <w:pPr>
        <w:pStyle w:val="Style15"/>
        <w:tabs>
          <w:tab w:val="clear" w:pos="708"/>
          <w:tab w:val="left" w:pos="1332" w:leader="none"/>
        </w:tabs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итогам проверки финансовый орган местной администрации вправе изменить (дополнить) перечень расходных обязательств , подлежащих отражению в реестре расходных обязательств муниципального образования «поселок Касторное» Касторенского района Курской области.</w:t>
      </w:r>
    </w:p>
    <w:p>
      <w:pPr>
        <w:pStyle w:val="Style15"/>
        <w:rPr/>
      </w:pPr>
      <w:r>
        <w:rPr>
          <w:b/>
          <w:szCs w:val="28"/>
        </w:rPr>
        <w:t xml:space="preserve">7.  </w:t>
      </w:r>
      <w:r>
        <w:rPr>
          <w:szCs w:val="28"/>
        </w:rPr>
        <w:t>В сфере реализации полномочий по ведению реестра расходных обязательств муниципального образования «поселок Касторное»  Касторенского района  Курской области   распорядители  и (или) получатели средств местного бюджета осуществляют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/>
      </w:pPr>
      <w:r>
        <w:rPr>
          <w:szCs w:val="28"/>
        </w:rPr>
        <w:t>ведут реестр расходных обязательств муниципального образования «поселок Касторное» Касторенского района    Курской области в соответствии с методическими и инструктивными материалами (финансового органа местной администр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rPr>
          <w:szCs w:val="28"/>
        </w:rPr>
      </w:pPr>
      <w:r>
        <w:rPr>
          <w:szCs w:val="28"/>
        </w:rPr>
        <w:t>представляют реестр расходных обязательств муниципального образования «поселок Касторное»  Касторенского района  Курской области в Администрацию Касторенского района.</w:t>
      </w:r>
    </w:p>
    <w:p>
      <w:pPr>
        <w:pStyle w:val="Style15"/>
        <w:rPr/>
      </w:pPr>
      <w:r>
        <w:rPr>
          <w:b/>
          <w:szCs w:val="28"/>
        </w:rPr>
        <w:t>8.</w:t>
      </w:r>
      <w:r>
        <w:rPr>
          <w:szCs w:val="28"/>
        </w:rPr>
        <w:t xml:space="preserve"> Ведение реестра расходных обязательств муниципального образования «поселок Касторное» Касторенского района     Курской области осуществляется по форме согласно Приложению к настоящему Порядку. </w:t>
      </w:r>
    </w:p>
    <w:p>
      <w:pPr>
        <w:pStyle w:val="Style15"/>
        <w:rPr/>
      </w:pPr>
      <w:r>
        <w:rPr>
          <w:b/>
          <w:szCs w:val="28"/>
        </w:rPr>
        <w:t>9.</w:t>
      </w:r>
      <w:r>
        <w:rPr>
          <w:szCs w:val="28"/>
        </w:rPr>
        <w:t xml:space="preserve"> Ежегодно до начала распределения  предельных объемов бюджетного финансирования на очередной финансовый год в соответствии с бюджетной классификацией расходов бюджетов  распорядители и (или) получатели средств местного бюджета представляют в финансовый орган местной администрации в срок до 01 ноября текущего года,  реестр расходных обязательств муниципального образования «поселок Касторное» Касторенского района     Курской области по форме согласно Приложению к настоящему Порядку.</w:t>
      </w:r>
    </w:p>
    <w:p>
      <w:pPr>
        <w:pStyle w:val="Style15"/>
        <w:rPr/>
      </w:pPr>
      <w:r>
        <w:rPr>
          <w:b/>
          <w:szCs w:val="28"/>
        </w:rPr>
        <w:t>10.</w:t>
      </w:r>
      <w:r>
        <w:rPr>
          <w:szCs w:val="28"/>
        </w:rPr>
        <w:t xml:space="preserve"> Финансовый орган местной администрации в месячный срок осуществляет сведение реестра расходных обязательств муниципального образования «поселок Касторное» Касторенского района    Курской области и формирование (обновление) реестра расходных обязательств.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Порядок использования данных реестра расходных обязательств муниципального образования «поселок Касторное»   Курской области при разработке проекта местного бюджета на очередной финансовый год и плановый период, определяется в муниципальном нормативном правовом акте об организации бюджетного процесса в муниципального образования «поселок Касторное»  Касторенского района  Курской области. </w:t>
      </w:r>
    </w:p>
    <w:p>
      <w:pPr>
        <w:pStyle w:val="ConsNormal"/>
        <w:widowControl/>
        <w:ind w:right="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6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6"/>
      <w:szCs w:val="24"/>
    </w:rPr>
  </w:style>
  <w:style w:type="character" w:styleId="Style14">
    <w:name w:val="Подзаголовок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7:00Z</dcterms:created>
  <dc:creator>Сидорова</dc:creator>
  <dc:description/>
  <cp:keywords/>
  <dc:language>en-US</dc:language>
  <cp:lastModifiedBy>Пользователь</cp:lastModifiedBy>
  <cp:lastPrinted>2016-10-28T16:01:00Z</cp:lastPrinted>
  <dcterms:modified xsi:type="dcterms:W3CDTF">2021-10-04T06:38:00Z</dcterms:modified>
  <cp:revision>24</cp:revision>
  <dc:subject/>
  <dc:title>А К Т      С В Е Р К И    Р А С Ч Е Т О В</dc:title>
</cp:coreProperties>
</file>