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  <w:lang w:eastAsia="ar-SA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2"/>
          <w:szCs w:val="22"/>
          <w:lang w:eastAsia="ar-SA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0. 2021года                                                                    № 158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основных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авлений налоговой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 бюджетной политик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образовании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оселок Касторное»Касторенск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Курской области на 2022 год и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плановый период 2023-2024 годов.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о  статьей 184  Бюджетного  Кодекса  Российской  Федерации, в целях реализации бюджетного процесса в муниципальном образовании «поселок Касторное» Касторенского района   Курской области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 Основные  направления  налоговой  и  бюджетной  политики  в муниципальном образовании «поселок Касторное»  Касторенского района   Курской области на 2022 год и плановый период 2023 – 2024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 за  исполнением  данного  постановления  оставляю за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остановление  вступает  в  силу  со дня его подписани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поселка Касторное                                    С.Л.Винич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</w:t>
      </w:r>
      <w:r>
        <w:rPr>
          <w:lang w:eastAsia="ar-SA"/>
        </w:rPr>
        <w:t xml:space="preserve">                          </w:t>
      </w:r>
      <w:r>
        <w:rPr>
          <w:lang w:eastAsia="ar-SA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1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  <w:r>
        <w:rPr>
          <w:lang w:eastAsia="ar-SA"/>
        </w:rPr>
        <w:t>поселка Касторное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</w:t>
      </w:r>
      <w:r>
        <w:rPr>
          <w:lang w:eastAsia="ar-SA"/>
        </w:rPr>
        <w:t xml:space="preserve">от    04.10.2020       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>г.  № 15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 НАПРАВЛЕНИЯ  БЮДЖЕ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ИТИКИ МУНИЦИПАЛЬНОГО ОБРАЗОВАНИЯ «ПОСЕЛОК КАСТОРНОЕ» КАСТОРЕНСКОГО РАЙОНА КУРСКОЙ ОБЛАСТИ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2022 год</w:t>
      </w:r>
      <w:r>
        <w:rPr/>
        <w:t xml:space="preserve"> </w:t>
      </w:r>
      <w:r>
        <w:rPr>
          <w:sz w:val="28"/>
          <w:szCs w:val="28"/>
        </w:rPr>
        <w:t>и плановый период 2023 – 2024 годов.</w:t>
      </w:r>
      <w:r>
        <w:rPr/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 Основные  принципы и приоритеты бюджетной 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2022 году и плановый период 2023 –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направления бюджетной политики на 2022 год    и плановый период 2023 – 2024годов  (далее - Основные направления   бюджетной политики)    подготовлены в соответствии с бюджетным законодательством Российской Федерации в целях составления    проекта местного бюджета  на 2022 год и плановый период 2023 – 2024 годов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дготовке Основных  направлений бюджетной политики были учтены     положения Послания Президента Российской Федерации Федеральному Собранию  Российской Федерации,  Бюджетного  послания Президента   Российской    Федерации о бюджетной   политике в 2022  году и плановый период  2023 – 2024 годов, указов Президента Российской   Федерации    от 7 мая   2012 года, Программы повышения эффективности управления общественными (государственными и муниципальными) финансами на период до 2023 года, государственных  программ Российской Федерации (далее - государственные программы)   и     иных   документов      государственного     стратегическ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    данного     документа    осуществлялась   с  учетом  итогов реализации      бюджетной         политики    в    период     до 2024 года, а также на основании Основных направлений    налоговой    политики    на 2022 год и плановый период 2023 – 2024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Стратегические цели бюджетной политики сформулированы в Программе повышения эффективности управления общественными (государственными и муниципальными) финансами на период до 2024 года, в государственных программах "Управление государственными финансами и регулирование финансовых рынков" и "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", а также в проекте Долгосрочной бюджетной стратегии Российской Федерации на период  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казанных документов, целью бюджетной политики на 2022 год  и плановый период 2023 – 2024 годов является обеспечение устойчивости бюджетной системы Российской Федерации и безусловное исполнение принятых обязательств наиболее эффективным способом бюджета , а также обеспечение прозрачности и открытости бюджетного пла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нная цель будет достигаться через решение следую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униципальных программ и расширение их использования в бюджетном план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оказания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данной задачи будет продолжена работа по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а муниципального задания на оказание муниципальных услуг при стратегическом и бюджетном планировании обеспечит взаимосвязь государственных программ и государственных заданий в целях создания условий для достижения целей государственной политики в соответствующих сферах и повышения эффективности деятельности учреждений по обеспечению потребносте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 сбалансированности бюджета в 2022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Обеспечение  исполнения  расходных  обязательств муниципального образования «поселок Касторное» Касторенского района Курской области в 2022 году. В основу  бюджетной  политики  должно  быть  положено  безусловное  исполнение  действующих  обязательств. Принудительные  решения  об  их  отмене, прекращении  или  реструктуризации  должны  вырабатываться  до  завершения  формирования    проекта 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 анализа  эффективности  всех  расходов  бюджета. Необходимо  внедрить  в  практику  деятельности  Администрации   поселка Касторное современные  методы  оценки  эффективности  бюджетных  расходов  с  точки  зрения  конечных  целей  социально – экономической  политики, обязательное  соизмерение  с  этими  целями  достигнутых  результатов. Задача  бюджетной  политики  -  это  последовательное  повышение  качества  жизни 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 механизмов, стимулирующих  муниципальные казенные  учреждения  к  повышению  качества  оказываемых  ими  услуг  и  повышению  эффективности  бюджетных  расходов, расширение полномочий    распорядителя  бюджетных  средств  по  определению  формы  финансового  обеспечения  по оказанию  муниципальных  услуг.  Распорядитель  бюджетных  средств должен самостоятельно  определять  формы  финансового  обеспечения  и  способы  предоставления  муниципальных  услуг, включая  предоставление  муниципальной  услуги  непосредственно муниципальным казенным  учреждением на  основе  муниципального  задания   или  закупку  услуги  на  рынке  на  основе 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азенные      учреждения       должны       самостоятельно            определять направление    расходования        средств,      для      достижения         показателей  задания, проведение политики содержания роста бюджетных расходов при безусловном исполнении действующих расходных обязательств, в первую очередь перед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 качества  финансового  менеджмента в  бюджетном  сектор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 ответственность  Администрации    и  муниципальных казенных  учреждений  за  результативностью  бюджетных  расходов  и  повышение  качества  муниципальных  услуг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политика в 2022 году будет реализовываться на основе бюджетных принципов, установленных Бюджетны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>Соблюдение принципа единства бюджетной системы Российской Федерации в среднесрочном периоде будет обеспечиваться, в том числе за счет применения единой классификации, единых перечней государственных и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ализация принципа эффективности использования бюджетных средств напрямую связана с выполнением Программы повышения эффективности управления общественными (государственными и муниципальными) финансами на период до 2024 года, утвержденной распоряжением Правительства Российской Федерации от 30 декабря 2013 г. N 2593-р. Программа предполагает реализацию мероприятий, направленных на модернизацию бюджетного процесса в условиях внедрения программно-целевых методов управления, упорядочение структуры управления финансовыми ресурсами публично-правовых образований, повышение функциональной эффективности бюджетных расходов, повышение операционной эффективности деятельности органов исполнительной власти и государственных (муниципальных) учреждений, обеспечение открытости и прозрачности общественных фин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зрачности и открытости будет подкреплен новыми практиками его реализации, в числе которых регулярная разработка и публикация "Бюджета для гражда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цип адресности и целевого характера бюджетных средств получит качественно новое развитие в 2022 году за счет формирования и исполнения бюджета на основе государственных и муниципальных программ, что предполагает увязку бюджетных ассигнований и конкретных мероприятий, направленных на достижение приоритетных целей социально-экономического развития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 муниципального  бюджета  на  2022 год и плановый период 2023 – 2024 годов  составляется  на  основе  прогноза  социально – экономического  развития  в  целях  финансового  обеспечения  расходных 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Бюджетная  политика  в  области  доход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необходимости обеспечения бюджетной сбалансированности будут приниматься меры, направленные на увеличение доходов бюджета муниципального образования  и бюджетов поселений Основными источниками роста налоговых поступлений могут стать как изменения в налоговом законодательстве Российской Федерации (повышение налоговых ставок, изменение порядка исчисления и уплаты отдельных налогов), так и принятие мер в области налогового администрирования. Отдельным направлением налоговой политики Российской Федерации в плановом периоде предусматривается проведение на федеральном уровне работы по оптимизации налоговых льгот и освобождений, а также ликвидация имеющихся возможностей для уклонения от налогообложения, что соответственно будет способствовать повышению доходов консолидированного бюджета муниципального образования. В части мер налогового стимулирования ожидается внесение изменений в законодательство Российской Федерации о налогах и сборах, в частности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вестиций и развитие человеческого капита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обложения финансовых инструментов и создание Международного финансового цен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налогового учета и его сближение с бухгалтерским уч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налоговых условий для осуществления инвестиционной деятельности на отдельных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логообложения торгов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бычу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страховые взносы на обязательное пенсионное, медицинское и социальное страх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мер, предусматривающих повышение доходов бюджетной системы Российской Федерации, планируется внесение изменений в законодательство Российской Федерации о налогах и сборах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ведение налога на недвижимость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кращение неэффективных налоговых льгот и освобожд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доходов бюджета муниципального образования «поселок Касторное» Касторенского района Курской области будет находиться в прямой зависимости от предстоящих изменений законодательства Российской Федерации о налогах и сборах, реальной оценки макроэкономических показателей, фактической ситуации, складывающейся с поступлением доходов, и достижения показателей прогноза социально-экономического развития муниципального образования «поселок Касторное» Касторенского района Ку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реднесрочной перспективе также необходимо осуществление следующих мер, направленных на расширение налогового потенциала и увеличение доходной базы консолидированного бюджета муниципального образования «поселок Касторное» Касторенского района Кур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и источников финансирования бюджета за качественное планирование и выполнение годовых плановых назначений поступления доходов и источников финансирования в консолидированный бюджет муниципального образования «поселок Касторное» Касторенского района Курской обла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органов муниципальной власти муниципального образования, сельских поселений и территориальных органов федеральных органов государственной власти в поселении для повышения уровня собираемости доходов, актуализации налогов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требования об отсутствии задолженности по платежам в республиканский бюджет и бюджет муниципального образования как обязательного условия при оказании мер государственной поддержки за счет средств муниципального бюдже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, включа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едение инвентаризации земельных участков, а также завершенных и не завершенных строительством объектов недвижимости, по результатам которой принять меры по постановке указанных объектов на государственный учет в Реестре государственного имущества муниципального образования и к государственной регистрации прав собственности муниципального образования на земельные участки и завершенные строительством объекты недвижим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анализа финансово-хозяйственной деятельности муниципальных унитарных предприятий района  для определения целесообразности их функционирования в организационно-правовой форме унитарного пред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) проведение оптимизации структуры имущества, находящегося в собственности  муниципального образования, с целью получения дополнительных доходов от его использования или реализ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ыми  доходными  источниками  бюджета  являются  -  налог  на  доходы  с  физических  лиц,  земельный налог,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 Главная задача состоит в дальнейшем развитии экономики муниципального образования, обеспечении занятости и повышении  уровня жизни  населения территории, повышение конкурентоспособности продукции сельского хозяйства, сохранение и воспроизводство используемых природных рес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увеличения объемов поступления доходов в бюджет муниципального образования «поселок Касторное» необходимо проводить работу по привлечению инвесторов, активизировать работу по обеспечению эффективного управления и распоряжения земельными участками, находящимися в муниципальной соб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II. Бюджетная политика в области  рас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 бюджета муниципального образования продолжает оставаться основным приоритетом бюджетной политики на среднесрочную перспективу, сохраняет свою актуальность задача повышения эффективности бюджетных расходов с выделением следующих основных направл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инвентаризация главными распорядителями средств  бюджета муниципального образования действующих расходных обязательств и определение приоритетов развития в соответствующей сфере деятельности с учетом обеспечения первоочередных расходных обязательств, включая меры, предусмотренные соответствующими Указами Президент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целях обеспечения устойчивости бюджетной системы необходимо осуществлять планирование и исполнение расходов  бюджета муниципального образования «поселок Касторное» Касторенского района Курской области по приоритетным направлениям за счет всех источников, включая средства федерального, областного бюджетов, внебюджетных источников, в том числе приносящую доход деятельность, а также за счет оптимизации бюджетных расходов. В качестве первоочередного источника финансового обеспечения повышения расходов по приоритетным направлениям необходимо использовать результаты оптимизации бюджетных расходов за счет проведения системных структурных реформ отраслей социальной сферы и муниципального управления, включающих реорганизацию неэффектив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эффективности оказания муниципальных  услуг, в том числе повышение качества их предост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ланирование  бюджета муниципального образования «поселок Касторное» Касторенского района Курской области на базе муниципальных программ с направлением финансовых ресурсов на цели социально-экономического развития муниципального образования  с четкими показателями результативности. В связи с масштабностью реализация данного направления требует введения переходного этапа, обеспечивающего адаптацию существующих и планируемых систем классификации рас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с учетом планируемых на федеральном уровне изменений в бюджетное законодательство, усиливающих роль бюджетной политики как инструмента развития и стимулирования экономического роста, следует начать работу по формированию долгосрочной бюджетной стратегии, в рамках которой планируется определить предельные объемы бюджетных ассигнований  бюджета муниципального образования «поселок Касторное» на финансовое обеспечение муниципальных программ, а также сформулировать основные подходы к структурным реформам, увязав их с объективными бюджетными ограничениями, наметить ключевые направления бюджетных реформ и другие меры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ланирование расходов на осуществление закупок товаров, работ и услуг производить с учетом ожидаемых изменений в федеральное законодательство в данной сфере, предусматривающего долгосрочное планирование закупок в соответствии с документами, определяющими цели и задачи деятельности  органов местного самоуправления  (муниципальные программы и иные документы программно-целевого планиро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перехода к "эффективному контракту" с работниками муниципальных учреждений муниципального образования, который должен четко определять условия оплаты труда с учетом "социального пакета" работника в зависимости от производительности труда работника, что должно быть увязано с этапами оптимизационных мероприятий, направленных на повышение эффективности соответствующих отрас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правление ресурсов на приоритетные мероприятия, предусматривающие улучшение инвестиционного климата в муниципальном образовании и финансовая поддержка масштабных экономических пре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ов Президента Российской Федерации от 7 мая 2012 года в целях обеспечения устойчивости бюджетной системы планируется усилить ответственность муниципальных образований за неэффективную бюджетную политик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роведение взвешенной долговой политики и поддержание оптимального объема муниципальных внутренних заимствований муниципального образования для достижения высокой степени долговой устойчив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) обособленным направлением бюджетной политики в 2022 году рассматривается содействие повышению уровня финансовой грамотности населения, предполагающего умение использовать знания и навыки управления личными финансовыми ресурсами для обеспечения собственного благополучия и, что особенно актуально, - финансовой безопасности, в целом повышение финансовой грамотности насел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Комплексная реализация всех вышеперечисленных направлений ориентирована на обеспечение сбалансированности  бюджета муниципального образования, что, в свою очередь, способствует достижению основной цели социально-экономического развития муниципального образования «поселок Касторное» Касторенского района Курской области - повышения уровня и качества жизни населения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ind w:right="142" w:hanging="0"/>
        <w:rPr>
          <w:bCs/>
          <w:color w:val="000000"/>
          <w:spacing w:val="-9"/>
        </w:rPr>
      </w:pPr>
      <w:r>
        <w:rPr>
          <w:lang w:eastAsia="ar-SA"/>
        </w:rPr>
        <w:t xml:space="preserve">                                                                                                               </w:t>
      </w:r>
      <w:r>
        <w:rPr>
          <w:lang w:eastAsia="ar-SA"/>
        </w:rPr>
        <w:t>Приложение № 2</w:t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</w:t>
      </w:r>
      <w:r>
        <w:rPr>
          <w:lang w:eastAsia="ar-SA"/>
        </w:rPr>
        <w:t xml:space="preserve">к постановлению Администрации 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</w:t>
      </w:r>
      <w:r>
        <w:rPr>
          <w:lang w:eastAsia="ar-SA"/>
        </w:rPr>
        <w:t>поселка Касторное курской области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 xml:space="preserve">от   0 4.10.2021         </w:t>
      </w:r>
      <w:r>
        <w:rPr>
          <w:vanish/>
          <w:lang w:eastAsia="ar-SA"/>
        </w:rPr>
        <w:t>1013ановй периодазование</w:t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vanish/>
          <w:lang w:eastAsia="ar-SA"/>
        </w:rPr>
        <w:fldChar w:fldCharType="begin"/>
      </w:r>
      <w:r>
        <w:rPr>
          <w:vanish/>
          <w:lang w:eastAsia="ar-SA"/>
        </w:rPr>
        <w:instrText xml:space="preserve"> PAGE \* ARABIC </w:instrText>
      </w:r>
      <w:r>
        <w:rPr>
          <w:vanish/>
          <w:lang w:eastAsia="ar-SA"/>
        </w:rPr>
        <w:fldChar w:fldCharType="separate"/>
      </w:r>
      <w:r>
        <w:rPr>
          <w:vanish/>
          <w:lang w:eastAsia="ar-SA"/>
        </w:rPr>
        <w:t>0</w:t>
      </w:r>
      <w:r>
        <w:rPr>
          <w:vanish/>
          <w:lang w:eastAsia="ar-SA"/>
        </w:rPr>
        <w:fldChar w:fldCharType="end"/>
      </w:r>
      <w:r>
        <w:rPr>
          <w:lang w:eastAsia="ar-SA"/>
        </w:rPr>
        <w:t xml:space="preserve"> г.  № 15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СНОВНЫЕ  НАПРАВЛЕНИЯ    НАЛОГОВОЙ  ПОЛИТИКИ  МУНИЦИПАЛЬНОГО ОБРАЗОВАНИЯ «ПОСЕЛОК КАСТОРНОЕ» КАСТОРЕНСКОГО РАЙОНА КУРСКОЙ ОБЛАСТИ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>на  2022 год</w:t>
      </w:r>
      <w:r>
        <w:rPr/>
        <w:t xml:space="preserve"> </w:t>
      </w:r>
      <w:r>
        <w:rPr>
          <w:sz w:val="28"/>
          <w:szCs w:val="28"/>
        </w:rPr>
        <w:t xml:space="preserve">и плановый период 2023 – 2024 год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направления налоговой политики муниципального образования «поселок Касторное» Касторенского района Курской области на 2022 год и плановый период 2023 – 2024 годов сформированы в соответствии с законодательством Российской Федерации и Курской области о налогах и сборах, обоснование предложением по его совершенствованию, концепции, (основные положения) проектов совершенствования нормативных правовых актов, расчеты влияния изменений в законодательстве Российской Федерации и Курской области о налогах и сборах на доходы бюджетов бюджетной системы, в том числе бюджета муниципального образования, предложения по улучшению налогового администрирования, оценку влияния налоговой поли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муниципального образования направлена на сохранение и развитие налоговой базы в сложившихся экономически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увеличения налоговой базы муниципального образования   " поселок Касторное" Касторенского района Курской област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принимать решения об уменьшении налоговых ставо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мер по сокращению объемов недоимки по платежам в бюджет, в том числе по местным налогам и сбор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работы по мобилизации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ринятие мер по выявлению собственников невостребованных земельных долей с целью увеличения поступления земельного налога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скоординированных действий исполнительной власти сельсовета, территориальных, федеральных и региональных органов, направленных на привлечение имеющихся резервов для максимальной мобилизации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В целях недопущения снижения поступления земельного налога в связи с принятием новой кадастровой оценки земельных участков принимать решения по корректировке ставок земельного налога и пересмотру перечня льготных категорий налогоплательщик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b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03:00Z</dcterms:created>
  <dc:creator>2</dc:creator>
  <dc:description/>
  <cp:keywords/>
  <dc:language>en-US</dc:language>
  <cp:lastModifiedBy>Пользователь</cp:lastModifiedBy>
  <cp:lastPrinted>2021-11-26T16:47:00Z</cp:lastPrinted>
  <dcterms:modified xsi:type="dcterms:W3CDTF">2021-11-26T13:49:00Z</dcterms:modified>
  <cp:revision>124</cp:revision>
  <dc:subject/>
  <dc:title>ОСНОВНЫЕ НАПРАВЛЕНИЯ 2009 год </dc:title>
</cp:coreProperties>
</file>