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7</w:t>
      </w:r>
    </w:p>
    <w:p>
      <w:pPr>
        <w:pStyle w:val="Normal"/>
        <w:jc w:val="center"/>
        <w:rPr/>
      </w:pPr>
      <w:r>
        <w:rPr>
          <w:b/>
        </w:rPr>
        <w:t>заседания общественной комиссии по реализации муниципальной программы  «Формирование комфортной городской среды» на территории муниципального образования «поселок Касторное» Касторенского района Курской области</w:t>
      </w:r>
    </w:p>
    <w:p>
      <w:pPr>
        <w:pStyle w:val="Normal"/>
        <w:ind w:left="-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/>
      </w:pPr>
      <w:r>
        <w:rPr/>
        <w:t>п.Касторное                                                                                                  «08» октября  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: Виниченко С.Л.-Глава поселка Касторное</w:t>
      </w:r>
    </w:p>
    <w:p>
      <w:pPr>
        <w:pStyle w:val="Normal"/>
        <w:jc w:val="both"/>
        <w:rPr>
          <w:bCs/>
        </w:rPr>
      </w:pPr>
      <w:r>
        <w:rPr>
          <w:bCs/>
        </w:rPr>
        <w:t>Зам. Председателя: Титова Л.А. –заместитель Главы администр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кретарь: Захарова И.В. </w:t>
      </w:r>
    </w:p>
    <w:p>
      <w:pPr>
        <w:pStyle w:val="Normal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апрыкина О.А., Чирков Е.Я., Мартынов А.Е., Мильхерт Е.И.,  Ширяева Е.А., Романова Ю.В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Вступительное слово – Главы поселка Касторное Курской области С.Л.Виниченко «Об утверждении отчета о реализации мероприятий федерального приоритетного проекта «Формирование комфортной городской среды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/>
      </w:pPr>
      <w:r>
        <w:rPr>
          <w:b/>
        </w:rPr>
        <w:t xml:space="preserve">1. Утверждение отчета за октябрь месяц  2021 года о реализации мероприятий федерального приоритетного проекта «Формирование комфортной городской среды в поселке Касторное в 2018-2024 годы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смотрение вопросов повестки дня: 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о первому вопросу повестки дня слушали С.Л.Виниченко, который рассказал членам общественной комиссии о реализации федерального приоритетного проекта «Формирование комфортной городской среды» и о выполнении обязательств муниципального образования «поселок Касторное» Касторненского района Курской области, связанных с обеспечением реализации мероприятий федерального приоритетного проекта «Формирование комфортной городской среды». Реализация федерального проекта на территории муниципального образования завершена 23 августа 2021 года(благоустройство парка им.А.Вориводина в поселке Касторное Курской области).</w:t>
      </w:r>
    </w:p>
    <w:p>
      <w:pPr>
        <w:pStyle w:val="Normal"/>
        <w:ind w:firstLine="567"/>
        <w:jc w:val="both"/>
        <w:rPr/>
      </w:pPr>
      <w:r>
        <w:rPr/>
        <w:t>Отчет о реализации мероприятий утверждается общественной комиссией и размещается в Государственной информационной системе жилищно-коммунального хозяйства (ГИС ЖКХ) ежемесячно.</w:t>
      </w:r>
    </w:p>
    <w:p>
      <w:pPr>
        <w:pStyle w:val="Normal"/>
        <w:ind w:firstLine="567"/>
        <w:jc w:val="both"/>
        <w:rPr/>
      </w:pPr>
      <w:r>
        <w:rPr/>
        <w:t>Для размещения в системе ГИС ЖКХ данного отчета его необходимо утвердить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3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"/>
        <w:gridCol w:w="5143"/>
        <w:gridCol w:w="276"/>
        <w:gridCol w:w="3552"/>
      </w:tblGrid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Субъект РФ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Муниципалитет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поселок Касторное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д ОКТМО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861415100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бщее количество контрактов на текущий год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Черновик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Готовится документация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Размещён на площадке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Выбран исполнитель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лючён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Приёмка рабо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Есть претензии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расторгну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 статусе "Контракт закрыт"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Планируем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422 116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мет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422 116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Законтрактова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136 005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Выплаченная стоимость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 136 005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Сумма экономии средств по контрактам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86 111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акты трудового вовлечен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Факты прочего вовлечения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ичество территорий с завершенной инвентаризацией                                   32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Количество территорий с незавершенной инвентаризацией                                0</w:t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Отчет прилагается.</w:t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зультаты голосовани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ЗА                               _____9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ТИВ                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ОЗДЕРЖАЛИСЬ    _____0_____   голосов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зультат: «Решение принято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ем общественной комиссии Виниченко С.Л. предлагается задать вопросы, высказать свои замечания и предложения.</w:t>
      </w:r>
    </w:p>
    <w:p>
      <w:pPr>
        <w:pStyle w:val="Normal"/>
        <w:ind w:firstLine="567"/>
        <w:jc w:val="both"/>
        <w:rPr/>
      </w:pPr>
      <w:r>
        <w:rPr/>
        <w:t>Замечаний и дополнительных предложений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стоящий протокол будет размещен на официальном сайте Администрации поселка Касторное в информационно-телекоммуникационной сети «Интернет» в разделе «Формирование современной городской среды 2018-2024гг.» по адресу: </w:t>
      </w:r>
      <w:hyperlink r:id="rId2">
        <w:r>
          <w:rPr>
            <w:rStyle w:val="InternetLink"/>
            <w:rFonts w:eastAsia="Calibri"/>
          </w:rPr>
          <w:t>http://kastornoeadm.rkursk.ru/</w:t>
        </w:r>
      </w:hyperlink>
      <w:r>
        <w:rPr/>
        <w:t xml:space="preserve"> и в Государственной информационной системе жилищно-коммунального хозяйства (ГИС ЖК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токол заседания общественной комиссии по оценке предложений заинтересованных лиц, осуществлению контроля на реализацией муниципальной программы «Формирование современной городской среды в поселке Касторное на 2018-2024 годы» по утверждению отчета о реализации мероприятий по формированию комфортной городской среды подписан всеми присутствующими  членами обществе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5"/>
        <w:spacing w:before="0" w:after="0"/>
        <w:rPr/>
      </w:pPr>
      <w:r>
        <w:rPr/>
        <w:t>Председатель  комиссии                   _______________  С.Л.Виниченко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Секретарь  комиссии                         _______________  И.В.Захарова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08 октября 2021 год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3:00Z</dcterms:created>
  <dc:creator>марина</dc:creator>
  <dc:description/>
  <cp:keywords/>
  <dc:language>en-US</dc:language>
  <cp:lastModifiedBy>Пользователь</cp:lastModifiedBy>
  <cp:lastPrinted>2021-08-11T12:47:00Z</cp:lastPrinted>
  <dcterms:modified xsi:type="dcterms:W3CDTF">2021-12-03T07:39:00Z</dcterms:modified>
  <cp:revision>8</cp:revision>
  <dc:subject/>
  <dc:title/>
</cp:coreProperties>
</file>