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11.2021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60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 конкурса   творческих работ  на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     муниципального      образования  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селок Касторное» Курской  области на тему: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Поселок, в котором я хочу жить»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мероприятий в рамках приоритетного проекта «Формирование комфортной городской среды»,  в целях  вовлечения граждан в процесс благоустройства, предоставления возможности детям, педагогам и родителям выразить свое отношение к вопросам благоустройства территории поселка, формирования у детей и родителей активной жизненной позиции, повышения эффективности взаимодействия между подрастающим поколением и органами власти, развития творческих способностей детей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 положение  о проведении конкурса творческих работ на тему «Поселок, в котором я хочу жить»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Заместителю Главы администрации Л.А.Титовой о</w:t>
      </w:r>
      <w:r>
        <w:rPr>
          <w:sz w:val="28"/>
          <w:szCs w:val="28"/>
        </w:rPr>
        <w:t xml:space="preserve">рганизовать проведение </w:t>
      </w:r>
      <w:r>
        <w:rPr>
          <w:bCs/>
          <w:kern w:val="2"/>
          <w:sz w:val="28"/>
          <w:szCs w:val="28"/>
        </w:rPr>
        <w:t>муниципальн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влечь к участию в конкурсе учащихся МКУ «Касторенская СОШ №2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асторное 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1г. №60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курса творческих работ на тем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оселок, в котором я хочу жи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утверждает порядок организации и проведения  конкурса творческих работ на тему «Поселок, в котором я хочу жить» (далее - Конкурс), его организационное, методическое и финансовое обеспечение, порядок участия в Конкурсе и определ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редителем Конкурса является Администрация поселка Касторное.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Администрация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ли конкурса: Поддержка и развитие детского творчества, вовлечения граждан в процесс благоустройства, формирование у детей и родителей активной жизненной позиции, повышение эффективности взаимодействия между подрастающим поколением 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дачи конкурса:  выявление мотивированных, обладающих творческим потенциалом детей, поддержка и развитие их навыков и способностей путём создания условий для детского творчества; предоставление возможности детям, педагогам и родителям выразить свое отношение к вопросам благоустройства территории поселка,  выявление лучших творческих работ учащихся школ поселка Касто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конкурса осуществляет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итова Л.А.-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херт Е.И. – 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Е. – директор МКУ «Касторен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В.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принимают участие учащиеся Касторенской СОШ №2 с 29 ноября 2021 года по 06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курсной работы могут привлекаться родители и педагоги, в рамках данного конкурса также приветствуются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С 29.11.2021 г. по 06.12.2021г.</w:t>
      </w:r>
      <w:r>
        <w:rPr>
          <w:sz w:val="28"/>
          <w:szCs w:val="28"/>
        </w:rPr>
        <w:t xml:space="preserve"> прием  работ  по адресу:Курская область, поселок Касторное, ул.Калинина д.1 (2-й этаж здания администрации поселка) кабинет зам.главы администрации,  тел.: 2-15-43. 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right="-57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2.Требования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принимаются работы в виде рисунков, дизайнерских проектов, макетов и т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в любом формате. На лицевой стороне внизу справа указываются наименование рисунка, проекта, данные об автор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наименование образовательного учреждения (класс)-указываются на оборо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макетах в проектах  могут быть изображены и представлены улицы, парки, скверы, площади, дворы, набережные, пляжи, любые места отдыха, общественные территории своего поселка,  в том виде, в котором авторы хотели бы и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муниципальный конкурс работы не возвращаются и помещаются в архивный фонд конкурса. Лучшие инициативы будут предложены при разработке дизайн-проектов благоустройства территори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07 декабря 2021 года - </w:t>
      </w:r>
      <w:r>
        <w:rPr>
          <w:sz w:val="28"/>
          <w:szCs w:val="28"/>
        </w:rPr>
        <w:t xml:space="preserve">просмотр конкурсных работ, работ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отвечающие заявленной в Положении теме, к рассмотрению жюри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цениваются жюри непосредственно после представления на конкурс с учѐтом заданных требований и критериев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критериями оценки являются: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ёмы исполнения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дставленной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дизайн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жюри по результатам конкурса определяются победители конкурса, заслужившие благода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10 декабря 2021 года -</w:t>
      </w:r>
      <w:r>
        <w:rPr>
          <w:sz w:val="28"/>
          <w:szCs w:val="28"/>
        </w:rPr>
        <w:t xml:space="preserve"> торжественное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победителей и участников конкурса будет согласована с руководителем Касторе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КОНКУРСА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и Конкурса награждаются Грамотами    и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тветственных лиц за  организацию конкурс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42 – Виниченко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-43 – Титова Ларис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8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марина</dc:creator>
  <dc:description/>
  <cp:keywords/>
  <dc:language>en-US</dc:language>
  <cp:lastModifiedBy>Пользователь</cp:lastModifiedBy>
  <cp:lastPrinted>2021-12-02T17:21:00Z</cp:lastPrinted>
  <dcterms:modified xsi:type="dcterms:W3CDTF">2021-12-02T13:22:00Z</dcterms:modified>
  <cp:revision>16</cp:revision>
  <dc:subject/>
  <dc:title/>
</cp:coreProperties>
</file>