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"/>
        <w:spacing w:lineRule="auto" w:line="360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А С П О Р Я Ж Е Н И 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АДМИНИСТРАЦИИ ПОСЕЛКА КАСТОРНОЕ</w:t>
      </w:r>
    </w:p>
    <w:p>
      <w:pPr>
        <w:pStyle w:val="Subtitle"/>
        <w:spacing w:lineRule="exact" w:line="40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Calibri"/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08</w:t>
      </w:r>
      <w:r>
        <w:rPr>
          <w:rFonts w:cs="Times New Roman" w:ascii="Times New Roman" w:hAnsi="Times New Roman"/>
          <w:sz w:val="28"/>
          <w:szCs w:val="28"/>
          <w:u w:val="single"/>
        </w:rPr>
        <w:t>.10.2021 г.</w:t>
      </w:r>
      <w:r>
        <w:rPr>
          <w:rFonts w:cs="Times New Roman" w:ascii="Times New Roman" w:hAnsi="Times New Roman"/>
          <w:sz w:val="28"/>
          <w:szCs w:val="28"/>
        </w:rPr>
        <w:tab/>
        <w:t xml:space="preserve">      </w:t>
        <w:tab/>
        <w:tab/>
        <w:tab/>
        <w:tab/>
        <w:tab/>
        <w:t xml:space="preserve">                                  </w:t>
      </w:r>
      <w:r>
        <w:rPr>
          <w:rFonts w:cs="Times New Roman" w:ascii="Times New Roman" w:hAnsi="Times New Roman"/>
          <w:sz w:val="28"/>
          <w:szCs w:val="28"/>
          <w:u w:val="single"/>
        </w:rPr>
        <w:t>№ 53-р/р</w:t>
      </w:r>
    </w:p>
    <w:p>
      <w:pPr>
        <w:pStyle w:val="Normal"/>
        <w:ind w:left="96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  проведении на территории  муниципального  образования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«поселок Касторное» Касторенского района Курской области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опроса  населения  по  проекту  «Формирование современной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городской среды»</w:t>
      </w:r>
    </w:p>
    <w:p>
      <w:pPr>
        <w:pStyle w:val="Style16"/>
        <w:tabs>
          <w:tab w:val="clear" w:pos="708"/>
          <w:tab w:val="left" w:pos="1680" w:leader="none"/>
        </w:tabs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Style16"/>
        <w:tabs>
          <w:tab w:val="clear" w:pos="708"/>
          <w:tab w:val="left" w:pos="1680" w:leader="none"/>
        </w:tabs>
        <w:jc w:val="both"/>
        <w:rPr/>
      </w:pPr>
      <w:r>
        <w:rPr>
          <w:sz w:val="28"/>
          <w:szCs w:val="28"/>
          <w:lang w:val="ru-RU"/>
        </w:rPr>
        <w:t xml:space="preserve">         </w:t>
      </w:r>
      <w:r>
        <w:rPr>
          <w:sz w:val="28"/>
          <w:szCs w:val="28"/>
          <w:lang w:val="ru-RU"/>
        </w:rPr>
        <w:t xml:space="preserve">В соответствии  с пунктом 3.5  </w:t>
      </w:r>
      <w:hyperlink r:id="rId2">
        <w:r>
          <w:rPr>
            <w:rStyle w:val="InternetLink"/>
            <w:color w:val="000000"/>
            <w:sz w:val="28"/>
            <w:szCs w:val="28"/>
            <w:u w:val="none"/>
            <w:lang w:val="ru-RU"/>
          </w:rPr>
          <w:t>Приказа Минстроя России от 6 апреля 2017г. № 691/пр "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 – 2024 годы"</w:t>
        </w:r>
      </w:hyperlink>
      <w:r>
        <w:rPr>
          <w:sz w:val="28"/>
          <w:szCs w:val="28"/>
          <w:lang w:val="ru-RU"/>
        </w:rPr>
        <w:t>, в целях вовлечение граждан в процесс реализации муниципальной программы «Формирование современной городской среды в муниципальном образовании «поселок Касторное» Касторенского района Курской области на 2018-2024 годы», выявления мнения населения по вопросам благоустройства поселка Касторное Курской области: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овести на территории поселка Касторное Курской области опрос населения по проекту «Формирование современной городской среды» в срок с 01.11.2021 года  по 30.11.2021 года по форме согласно Приложению № 2 к настоящему распоряжению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Утвердить Порядок проведения опроса населения по проекту «Формирование современной городской среды»(приложение №1)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3. Заместителю Главы администрации Титовой Л.А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еспечить тиражирование, распространение и сбор опросных листов</w:t>
      </w:r>
      <w:r>
        <w:rPr>
          <w:rFonts w:cs="Times New Roman" w:ascii="Times New Roman" w:hAnsi="Times New Roman"/>
          <w:sz w:val="28"/>
          <w:szCs w:val="28"/>
        </w:rPr>
        <w:t xml:space="preserve"> по адресу: 306700, Курская область, Касторенский район, поселок Касторное, ул.Калинина д.1, 2-й этаж  с 8-00ч. до 17-00ч., перерыв с 13-00ч. до 14-00ч.; выходные дни- суббота, воскресень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Рекомендовать ООО УК «Заказчик Касторное» принять участие в опросе населения  с собственниками помещений в многоквартирном доме, с последующим предоставлением опросных листов в администрацию поселка Касторное.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5. В срок до 06.12.2021 года провести анализ собранных опросных листов. Результаты опроса населения  учесть  при формировании мероприятий в рамках муниципальной программы </w:t>
      </w:r>
      <w:r>
        <w:rPr>
          <w:rFonts w:cs="Times New Roman" w:ascii="Times New Roman" w:hAnsi="Times New Roman"/>
          <w:sz w:val="28"/>
          <w:szCs w:val="28"/>
        </w:rPr>
        <w:t>«Формирование современной городской среды в муниципальном образовании «поселок Касторное» Касторенского района Курской области на 2018-2024 годы» и разместить на официальном сайте муниципального образования в сети «Интернет»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6. Обнародовать настоящее </w:t>
      </w:r>
      <w:r>
        <w:rPr>
          <w:rFonts w:cs="Times New Roman" w:ascii="Times New Roman" w:hAnsi="Times New Roman"/>
          <w:sz w:val="28"/>
          <w:szCs w:val="28"/>
        </w:rPr>
        <w:t xml:space="preserve"> распоряжение на информационных стендах администрации поселка Касторное Курской области и официальном сайте. </w:t>
      </w:r>
    </w:p>
    <w:p>
      <w:pPr>
        <w:pStyle w:val="Normal"/>
        <w:tabs>
          <w:tab w:val="clear" w:pos="708"/>
          <w:tab w:val="left" w:pos="732" w:leader="none"/>
        </w:tabs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онтроль за исполнением распоряжения оставляю за собой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8. Распоряжение вступает в силу с момента его подписа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поселка Касторное                                      С.Л.Винич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Касторное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0.2021г.№53-р/р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я опроса населения по проекту «Формирование комфортной городской среды» на территории муниципального образования «поселок Касторное» Касторенского района Курской обла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щие положе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1.1. Настоящий Порядок проведения опроса населения по проекту «Формирование комфортной городской среды» на территории муниципального образования «поселок Касторное» Касторенского района Курской области  (далее – Порядок) разработан в целях повышения качества жизни населения поселка, вовлечения граждан в развитие городской среды, обеспечения устойчивого социального и экономического развития общественных территории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2. Целя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ыявление степени удовлетворенности населения качеством реализуемого проекта на территории муниципального образова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вовлечение жителей, организаций, предприятий, индивидуальных предпринимателей, представителей партий в развитие городской среды поселка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3.Под опросом населения  понимается выявление мнения населения о реализации проекта «Формирование комфортной городской среды» на территории муниципального образования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4.Организатором проведения опроса населения является Администрация поселка Касторное Курской области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5.Организатор проведения опроса на основании распоряжения Администрации поселка Касторное: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рганизует проведение опроса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устанавливает форму опросных листов  и изготавливает их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роводит опрос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подводит итоги проведенного опроса населения;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осуществляет иные полномочия в соответствии с настоящим Порядко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6. Объектами изучения мнения населения являются:</w:t>
      </w:r>
    </w:p>
    <w:p>
      <w:pPr>
        <w:pStyle w:val="Normal"/>
        <w:ind w:firstLine="7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еализация проекта «Формирование комфортной городской среды» на территории муниципального образования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7. Опрос населения проводится с 01 по 30 декабря 2021 года,  в удобное для населения время в течение одного или нескольких дней, но не более 30 рабочих дней. Решения о сроках и времени проведения опроса населения, подведении его итогов принимает организатор проведения опроса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8. В опросе населения имеют право участвовать совершеннолетние граждане Российской Федерации, постоянно или преимущественно проживающие на территории муниципального образования «поселок Касторное» Касторенского района Курской области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частие населения в опросе является свободным и добровольным. В ходе опроса населения никто не может быть принужден к выражению своего мнения и убеждения или отказу от них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еление участвует в опросе на основе равного и прямого волеизъявления. Какие-либо ограничения прав населения на участие в опросе в зависимости от происхождения, социального и имущественного положения, национальной принадлежности, пола, образования, отношения к религии, политических и иных взглядов, рода и характера занятий не допускаютс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дготовка, проведение и подведение итогов опроса населения осуществляются открыто и гласно.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9.Опрос населения проводится по форме опросных листов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10.Опрос населения может проводиться на участках опроса (учреждение, предоставляющее муниципальные услуги) либо по месту жительства участников опроса населения. Форму опросного листа  устанавливает организатор проведения опроса. 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опроса населения ставят знак «V» или любой другой знак около предлагаемого варианта ответа в соответствии со своим волеизъявлением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росные листы неустановленного образца, опросные листы, по которым невозможно достоверно установить волеизъявление участников опроса населения, признаются недействительными и не учитываются при подведении итогов опроса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1.После проведения опроса населения организатор проведения опроса подводит итоги проведенного опроса населени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нформация о результатах проведенного опроса населения составляется в 2 экземплярах и утверждается Главой поселка Касторное Курской области. </w:t>
      </w:r>
    </w:p>
    <w:p>
      <w:pPr>
        <w:pStyle w:val="Normal"/>
        <w:ind w:firstLine="7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2.Организатор проведения опроса обеспечивает сохранность документации по проведению опроса населения и неприкосновенность заполненных опросных листов и других документов до завершения опроса населения и установления его результатов. Опросные листы в течение 12 месяцев хранятся у организатора проведения опроса, а затем уничтожаются.</w:t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spacing w:before="0" w:after="0"/>
        <w:ind w:left="5245" w:hanging="0"/>
        <w:contextualSpacing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2</w:t>
      </w:r>
    </w:p>
    <w:p>
      <w:pPr>
        <w:pStyle w:val="Normal"/>
        <w:spacing w:before="0" w:after="0"/>
        <w:ind w:left="5245" w:hanging="0"/>
        <w:contextualSpacing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аспоряжению Администрации поселка Касторное Курской области</w:t>
      </w:r>
    </w:p>
    <w:p>
      <w:pPr>
        <w:pStyle w:val="Normal"/>
        <w:spacing w:before="0" w:after="0"/>
        <w:ind w:left="5245" w:hanging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 08.10.2021г.№53-р/р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ПРОСНОГО ЛИСТА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Уважаемые жители поселка Касторное!</w:t>
      </w:r>
    </w:p>
    <w:p>
      <w:pPr>
        <w:pStyle w:val="Style15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Предлагаем вам, неравнодушным, творческим, активным жителям поселка Касторное поучаствовать в опросе в рамках  проекта  «Формирование комфортной городской среды», озвучив свои пожелания путем заполнения предлагаемого опросного листа, и вместе сделать облик нашего поселка привлекательнее, а жизнь в нем комфортнее. </w:t>
      </w:r>
    </w:p>
    <w:p>
      <w:pPr>
        <w:pStyle w:val="Style15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прос населения  продлится с 01.11.2021 года по 30.11.2021 года. 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Данные, полученные в ходе опроса, являются анонимными и будут использоваться в обобщенном виде.</w:t>
      </w:r>
    </w:p>
    <w:p>
      <w:pPr>
        <w:pStyle w:val="Style15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прос населения по проекту «Формирование современной городской среды»</w:t>
      </w:r>
    </w:p>
    <w:p>
      <w:pPr>
        <w:pStyle w:val="Normal"/>
        <w:pBdr>
          <w:bottom w:val="single" w:sz="6" w:space="1" w:color="000000"/>
        </w:pBdr>
        <w:jc w:val="both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Начало формы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 Знаете ли Вы, что проходит реализация приоритетного проекта «Формирование комфортной городской среды» на территории МО?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знаю о существовании такого проекта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о нем не знаю 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Что - то слышал(а) о таком проекте ___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Что вы думаете о приоритетном проекте «Формирование комфортной городской среды»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обряю проект, поселка нужно благоустройство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ичего о нем не знаю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поддерживаю 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ект нужен 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Вы участвовали в проекте по благоустройству, стартовавшем в этом году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участвовал(а)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, я участвовал(а) в контроле благоустройства, оставлял свои комментарии по качеству работ ___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а, я принимал(а) участие в субботниках и прочих работах по обустройству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этом году я только наблюдал(а), но планирую участвовать в следующем 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, мне это неинтересно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Хотели бы Вы принять участие в проекте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 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т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 Какие по Вашему мнению общественные территории необходимо благоустроить по проекту « Формирование комфортной городской среды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ицы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арки __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знаю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воровые территории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 На каких улицах по Вашему мнению необходимо провести благоустройство по проекту « Формирование комфортной городской среды»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Советская 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50 лет Октября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Калинина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Школьная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л.Парковая______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л.Строительная____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7. Какие по Вашему мнению мероприятия по благоустройству необходимо провести согласно проекту « Формирование комфортной городской среды» на улицах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дернизация освещения 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 и устройство тротуаров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сфальтирование дорог ____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8. Какие по Вашему мнению мероприятия по благоустройству необходимо провести согласно проекту «Формирование комфортной городской среды» в парках? И каких(назовите)?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ройство пешеходных дорожек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вещение __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становка скамеек и урн ________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ругой ответ________</w:t>
      </w:r>
    </w:p>
    <w:p>
      <w:pPr>
        <w:pStyle w:val="Normal"/>
        <w:pBdr>
          <w:top w:val="single" w:sz="6" w:space="1" w:color="000000"/>
        </w:pBdr>
        <w:jc w:val="both"/>
        <w:rPr>
          <w:rFonts w:ascii="Arial" w:hAnsi="Arial" w:eastAsia="Times New Roman" w:cs="Arial"/>
          <w:vanish/>
          <w:sz w:val="28"/>
          <w:szCs w:val="28"/>
          <w:lang w:eastAsia="ru-RU"/>
        </w:rPr>
      </w:pPr>
      <w:r>
        <w:rPr>
          <w:rFonts w:eastAsia="Times New Roman" w:cs="Arial" w:ascii="Arial" w:hAnsi="Arial"/>
          <w:vanish/>
          <w:sz w:val="28"/>
          <w:szCs w:val="28"/>
          <w:lang w:eastAsia="ru-RU"/>
        </w:rPr>
        <w:t>Конец формы</w:t>
      </w:r>
    </w:p>
    <w:p>
      <w:pPr>
        <w:pStyle w:val="Normal"/>
        <w:spacing w:before="280" w:after="280"/>
        <w:jc w:val="both"/>
        <w:rPr>
          <w:rStyle w:val="Xphmenubutton"/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Более детальное видение благоустройства общественных территорий можно предложить в администрацию поселка Касторное Курской области в письменном виде или отправить свои предложения на электронную почту 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sz w:val="28"/>
            <w:szCs w:val="28"/>
          </w:rPr>
          <w:t>kastornoeadm@mail.ru</w:t>
        </w:r>
      </w:hyperlink>
      <w:r>
        <w:rPr>
          <w:rStyle w:val="Xphmenubutton"/>
          <w:rFonts w:cs="Times New Roman" w:ascii="Times New Roman" w:hAnsi="Times New Roman"/>
          <w:i/>
          <w:iCs/>
          <w:sz w:val="28"/>
          <w:szCs w:val="28"/>
        </w:rPr>
        <w:t>.</w:t>
      </w:r>
    </w:p>
    <w:p>
      <w:pPr>
        <w:pStyle w:val="Normal"/>
        <w:spacing w:before="28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Благодарим Вас за участие в опросе!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eastAsia="Calibri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Название Знак"/>
    <w:basedOn w:val="Style12"/>
    <w:qFormat/>
    <w:rPr>
      <w:rFonts w:ascii="Times New Roman" w:hAnsi="Times New Roman" w:eastAsia="Times New Roman" w:cs="Times New Roman"/>
      <w:caps/>
      <w:sz w:val="24"/>
      <w:szCs w:val="20"/>
    </w:rPr>
  </w:style>
  <w:style w:type="character" w:styleId="Style14">
    <w:name w:val="Подзаголовок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Xphmenubutton">
    <w:name w:val="x-ph__menu__button"/>
    <w:basedOn w:val="Style12"/>
    <w:qFormat/>
    <w:rPr/>
  </w:style>
  <w:style w:type="paragraph" w:styleId="Heading">
    <w:name w:val="Heading"/>
    <w:basedOn w:val="Normal"/>
    <w:next w:val="TextBody"/>
    <w:qFormat/>
    <w:pPr/>
    <w:rPr>
      <w:rFonts w:ascii="Times New Roman" w:hAnsi="Times New Roman" w:eastAsia="Times New Roman" w:cs="Times New Roman"/>
      <w:caps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/>
      <w:ind w:right="425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Простой текст"/>
    <w:basedOn w:val="Normal"/>
    <w:qFormat/>
    <w:pPr>
      <w:jc w:val="left"/>
    </w:pPr>
    <w:rPr>
      <w:rFonts w:ascii="Times New Roman" w:hAnsi="Times New Roman" w:eastAsia="Times New Roman" w:cs="Times New Roman"/>
      <w:sz w:val="24"/>
      <w:szCs w:val="24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troyrf.ru/docs/14051/" TargetMode="External"/><Relationship Id="rId3" Type="http://schemas.openxmlformats.org/officeDocument/2006/relationships/hyperlink" Target="mailto:kastornoeadm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12:34:00Z</dcterms:created>
  <dc:creator>марина</dc:creator>
  <dc:description/>
  <cp:keywords/>
  <dc:language>en-US</dc:language>
  <cp:lastModifiedBy>Пользователь</cp:lastModifiedBy>
  <dcterms:modified xsi:type="dcterms:W3CDTF">2021-12-02T13:37:00Z</dcterms:modified>
  <cp:revision>52</cp:revision>
  <dc:subject/>
  <dc:title/>
</cp:coreProperties>
</file>