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0.09.2021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8-р/р</w:t>
      </w:r>
    </w:p>
    <w:p>
      <w:pPr>
        <w:pStyle w:val="Normal"/>
        <w:ind w:left="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анкетирования по вопросам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а      поселка       Касторное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й области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 с пунктом 3.5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Минстроя России от 6 апреля 2017г.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4 годы"</w:t>
        </w:r>
      </w:hyperlink>
      <w:r>
        <w:rPr>
          <w:sz w:val="28"/>
          <w:szCs w:val="28"/>
          <w:lang w:val="ru-RU"/>
        </w:rPr>
        <w:t>, в целях вовлечение граждан в процесс реализации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, выявления мнения населения по вопросам благоустройства поселка Касторное Курской обла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на территории поселка Касторное Курской области анкетирование жителей по вопросам благоустройства в срок с 20.09.2021 года  по 30.11.2021 года по форме согласно Приложению 1 к настоящему распоряжению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Титовой Л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тиражирование, распространение и сбор анкет</w:t>
      </w:r>
      <w:r>
        <w:rPr>
          <w:rFonts w:cs="Times New Roman" w:ascii="Times New Roman" w:hAnsi="Times New Roman"/>
          <w:sz w:val="28"/>
          <w:szCs w:val="28"/>
        </w:rPr>
        <w:t xml:space="preserve"> по адресу: 306700, Курская область, Касторенский район, поселок Касторное, ул.Калинина д.1, 2-й этаж  с 8-00ч. до 17-00ч., перерыв с 13-00ч. до 14-00ч.; выходные дни- суббота, воскресень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комендовать ООО УК «Заказчик Касторное» принять участие в анкетировании с собственниками помещений в многоквартирном доме, с последующим предоставлением анкет в администрацию поселка Касторно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рок до 06.12.2021 года провести анализ собранных анкет. Результаты анкетирования  учесть  при формировании мероприятий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-2024 г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на информационных стендах администрации поселка Касторное Курской области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С.Л.Ви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Касторное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9.2021г.№48-р/р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АНКЕТ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поселка Касторное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вам, неравнодушным, творческим, активным жителям поселка Касторное поучаствовать в опросе в рамках  проекта  «Формирование комфортной городской среды», озвучив свои пожелания путем заполнения предлагаемой анкеты, и вместе сделать облик нашего поселка привлекательнее, а жизнь в нем комфортне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етирование продлится с 20.09.2021 года по 30.11.2021 го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жалуйста, внимательно прочтите вопросы анкет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метьте не более одного варианта ответа в каждом вопрос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ас ответить на нижеследующие вопросы, путем проставления любого знака (галочка, крестик и т.п.) напротив предлагаемого варианта ответа либо указав свой вариант от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, полученные в ходе анкетирования, являются анонимными и будут использоваться в обобщенном ви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АКИЕ НАПРАВЛЕНИЯ  ВЫ СЧИТАЕТЕ БУДУТ СПОСОБСТВОВАТЬ  СОЗДАНИЮ КОМФОРНОЙ СРЕДЫ НА ТЕРРИТОРИИ НАШЕГО ПОСЕЛКА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771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Благоустройсво существующих дворовых и общественных территорий  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Формирование высокого уровня культуры и сознательности жителей в вопросах благоустройства 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Привлечение инвестиций (в том числе  средства граждан) и создание новых объектов благоустройства 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й вариант ответ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НА ВАШ ВЗГЛЯД, НУЖНА ЛИ ДЛЯ ВАШЕГО ПОСЕЛЕНИЯ МУНИЦИПАЛЬНАЯ ПРОГРАММА «ФОРМИРОВАНИЕ КОМФОРТНОЙ ГОРОДСКОЙ СРЕ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й вариант от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ЧТО ДЛЯ ВАС  ВАЖНЕЕ В БЛАГОУСТРОЙСТВЕ ТЕРРИТОРИИ ВАШЕ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Функциональность организации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Индивидуальный, запоминающий характер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И то и 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Иной вариант от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/>
        <w:t>4. В ЦЕЛОМ НРАВИТСЯ ЛИ ВАМ ВАША ДВОРОВАЯ ТЕРРИТОРИЯ, В КОТОРОЙ ВЫ ЖИВЕТЕ (для МК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Да, нравить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Нет, не нравить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Иной вариант от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УДОВЛЕТВОРЯЕТ ЛИ ВАС ЭКОЛОГИЧЕСКОЕ СОСТОЯНИЕ ТЕРРИТОРИИ ОКОЛО ВАШЕГО ДОМА (ЧИСТОТА, ОЗЕ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 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 Иной вариант от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КАКАЯ САМАЯ ЗНАЧИМАЯ УЛИЦА НАШЕГО ПОСЕЛКА  В ПЕРВУЮ ОЧЕРЕДЬ НУЖДАЕТСЯ В ЕЕ БЛАГОУСТРОЙСТВЕ?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Ул.Советска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Ул.50 лет Октябр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Ул.Будкова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Ул.Строительна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Иной вариант ответ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КАКОЙ ОБЪЕКТ БЛАГОУСТРОЙСТВА (ТЕРРИТОРИЮ ОБЩЕГО ПОЛЬЗОВАНИЯ) В ПЕРВУЮ ОЧЕРЕДЬ НЕОБХОДИМО РЕКОНСТРУИРОВАТЬ /БЛАГОУСТРОИТЬ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Парк им. Буденного по ул.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Парк им.А.Вориводина по ул.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Сквер по ул.Калинина (напротив Форту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Березовая роща (пля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.Иной вариант ответ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/>
      </w:pPr>
      <w:r>
        <w:rPr/>
        <w:t>8.ЕСТЬ ЛИ НЕОБХОДИМОСТЬ В РЕКОНСТРУКЦИИ ИЛИ БЛАГОУСТРОЙСТВЕ ПАРКА ИМ.БУДЕНН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 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 Иной вариант от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ГОТОВЫ ЛИ ВЫ АКТИВНО УЧАСТВОВАТЬ В БЛАГОУСТРОЙСТВЕ ТЕРРИТОРИИ ВАШЕГО ПОСЕЛ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 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 Иной вариант от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ЕСЛИ ВЫ ГОТОВЫ АКТИВНО УЧАСТВОВАТЬ В БЛАГОУСТРОЙСТВЕ ТЕРРИТОРИИ ВАШЕГО ПОСЕЛКА, ТО КА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 КАК ВЫ ОЦЕНИВАЕТЕ РЕАЛИЗАЦИЮ ПРИОРИТЕТНОГО ПРОЕКТА И МУНИЦИПАЛЬНОЙ ПРОГРАММЫ В 2021 ГОДУ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. Положительно (такой проект необходим для посе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 Отриц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. Другой вариант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КАКОЕ ИЗ НИЖЕПЕРЕЧИСЛЕННЫХ МЕРОПРИЯТИЙ ВЫ СЧИТАЕТЕ НАИБОЛЕЕ ЗНАЧИМЫМ ДЛЯ БЛАГОУСТРОЙСТВА ГОРОДСКОЙ СРЕД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 Благоустройство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. Обустройство уличного освещения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.Установка малых архитектурных форм (скамейки, урны, скульптуры) 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. Установка современных остановочных комплексов 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. Организация зон отдыха для молодёжи и детей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6. Строительство площадки для выгула и дрессировки соб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7. Проведение субботников 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8. Иной вариант ответ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ЖАЛУЙСТА, СООБЩИТЕ НЕКОТОРЫЕ СВЕДЕНИЯ О СЕБЕ:</w:t>
        <w:br/>
        <w:br/>
        <w:t>13</w:t>
      </w:r>
      <w:r>
        <w:rPr/>
        <w:t>. ВАШ ПОЛ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НСКИЙ 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ЖСК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</w:t>
      </w:r>
      <w:r>
        <w:rPr/>
        <w:t>. ВАШ ВОЗРАСТ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65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8 л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-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-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-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е 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</w:t>
      </w:r>
      <w:r>
        <w:rPr/>
        <w:t>. РОД ЗАНЯТИЙ:</w:t>
      </w:r>
    </w:p>
    <w:tbl>
      <w:tblPr>
        <w:tblW w:w="9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817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ейся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промышленного пред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учреждения социальной сферы (образование, здравоохранение, культуры и т.п.)  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предприятия сферы услуг и торговли  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ер 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ботающий 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ое спасибо за участие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здесь Вы можете оставить свои просьбы, пожелания, новые идеи в вопросах благоустройства посел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docs/140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4:00Z</dcterms:created>
  <dc:creator>марина</dc:creator>
  <dc:description/>
  <cp:keywords/>
  <dc:language>en-US</dc:language>
  <cp:lastModifiedBy>Пользователь</cp:lastModifiedBy>
  <cp:lastPrinted>2021-12-02T17:09:00Z</cp:lastPrinted>
  <dcterms:modified xsi:type="dcterms:W3CDTF">2021-12-02T13:10:00Z</dcterms:modified>
  <cp:revision>36</cp:revision>
  <dc:subject/>
  <dc:title/>
</cp:coreProperties>
</file>