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по подведению итогов  конкурса 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1 году.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07» декабря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Ширяева Е.А., Мильхерт Е.И., Романова Ю.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тупительное слово – Главы поселка Касторное Курской области С.Л.Виниченко «О подведении итогов  конкурса 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1 год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>1. Подведение итогов  конкурса 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1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пояснил следующее:</w:t>
      </w:r>
    </w:p>
    <w:p>
      <w:pPr>
        <w:pStyle w:val="Normal"/>
        <w:jc w:val="both"/>
        <w:rPr/>
      </w:pPr>
      <w:r>
        <w:rPr/>
        <w:t>«В соответствии с распоряжением Администрации поселка Касторное Курской области» от 29 ноября 2021 года №60-р «О проведении конкурса 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1 году»  на базе МКУ «Касторенская СОШ №2 в период с 29 ноября по 06 декабря 2021 года проведен данный конкур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онкурсе рисунков приняли участие 23 человека –это учащиеся СОШ №2 старше 14 лет. Из поступивших в адрес комиссии работ, 6 работ не соответствовали заявленной теме. В соответствии с Положением о проведении конкурса творческих работ комиссией из 17 рисунков  отобраны 3 лучших рисунка, которые будут храниться в комиссии при Администрации поселка Касторное Кур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>Решение комиссии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Конкурс </w:t>
      </w:r>
      <w:r>
        <w:rPr/>
        <w:t xml:space="preserve">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1 году»  на базе МКУ «Касторенская СОШ №2 в период с 29 ноября  по 06  декабря 2021 года считать состоявшимся. Рисунки трех победителей передать на хранение в Общественную комиссию при Администрации поселка Касторное Курской области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2.</w:t>
      </w:r>
      <w:r>
        <w:rPr>
          <w:b/>
        </w:rPr>
        <w:t xml:space="preserve"> </w:t>
      </w:r>
      <w:r>
        <w:rPr/>
        <w:t>Один экземпляр протокола остается в Общественной комиссии, второй  подлежит передаче в Администрацию поселка Касторное Кур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                                      _____________ С.Л.Вини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Секретарь  Общественной комиссии                             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  <w:tab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4140" w:leader="none"/>
        </w:tabs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ественной комиссии по подведению итогов  конкурса 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 декабря 2021 г.                                                                                      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ственная комиссия при подведении итогов конкурса творческих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 Конкурс </w:t>
      </w:r>
      <w:r>
        <w:rPr/>
        <w:t xml:space="preserve">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1 году»  на базе МКУ «Касторенская СОШ №2 в период с 29 ноября по 06 декабря 2021 года считать состоявшимся. Рисунки трех победителей передать на хранение в Общественную комиссию при Администрации поселка Касторное Курской области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2.</w:t>
      </w:r>
      <w:r>
        <w:rPr>
          <w:b/>
        </w:rPr>
        <w:t xml:space="preserve"> </w:t>
      </w:r>
      <w:r>
        <w:rPr/>
        <w:t>Один экземпляр решения остается в Общественной комиссии, второй  подлежит передаче в Администрацию поселка Касторное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Председатель Общественной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>Секретарь  Общественной комиссии                             ___________  И.В.Захарова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8:00Z</dcterms:created>
  <dc:creator>марина</dc:creator>
  <dc:description/>
  <cp:keywords/>
  <dc:language>en-US</dc:language>
  <cp:lastModifiedBy>Пользователь</cp:lastModifiedBy>
  <cp:lastPrinted>2021-12-15T10:35:00Z</cp:lastPrinted>
  <dcterms:modified xsi:type="dcterms:W3CDTF">2021-12-15T06:41:00Z</dcterms:modified>
  <cp:revision>78</cp:revision>
  <dc:subject/>
  <dc:title/>
</cp:coreProperties>
</file>