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0</w:t>
      </w:r>
    </w:p>
    <w:p>
      <w:pPr>
        <w:pStyle w:val="Normal"/>
        <w:jc w:val="center"/>
        <w:rPr/>
      </w:pPr>
      <w:r>
        <w:rPr>
          <w:b/>
        </w:rPr>
        <w:t xml:space="preserve">заседания общественной комиссии по  подведению итогов реализации муниципальной  программы «Формирование современной городской среды на территории муниципального образования «поселок Касторное»  Курской области на 2018-2024гг.» в 2021 году  </w:t>
      </w:r>
      <w:r>
        <w:rPr/>
        <w:t xml:space="preserve"> 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.Касторное                                                                                                  «15» декабря 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 Виниченко С.Л.-Глава поселка Касторное</w:t>
      </w:r>
    </w:p>
    <w:p>
      <w:pPr>
        <w:pStyle w:val="Normal"/>
        <w:jc w:val="both"/>
        <w:rPr>
          <w:bCs/>
        </w:rPr>
      </w:pPr>
      <w:r>
        <w:rPr>
          <w:bCs/>
        </w:rPr>
        <w:t>Зам. Председателя: Титова Л.А. –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: Захарова И.В.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Сапрыкина О.А.; Чирков Е.Я.; Мартынов А.Е.; Ширяева Е.А., Мильхерт Е.И.; Романова Ю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ступительное слово – Главы поселка Касторное Курской области С.Л.Виниченко «О заключенном Соглашении и муниципальном контракте на благоустройство парка имени А.Вориводина в поселке Касторное Курской области в рамках реализации федерального приоритетного проекта «Формирование комфортной городской среды на 2018-2024гг.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 подведении итогов реализации муниципальной программы «Формирование городской среды на 2018-2024гг.» в 2021 году на территории муниципального образования «поселок Касторное» Касторенского района Курской обла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а повестки дн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 соответствии с Правилами предоставления и распределения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в рамках реализации программы Курской области «Формирование современной городской среды в Курской области» (приложение №5 к государственной программе Курской области «Формирование современной городской среды в Курской области», утвержденной постановлением Администрации Курской области от 31.08.2017 года №684-па (далее-Правила)(в редакции постановления Администрации Курской области от 30.12.2020 №1440-па), постановлением Администрации Курской области от 24.07.2020 года №754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1 год», Соглашением, заключенным между комитетом ЖКХ и ТЭК Курской области и Администрацией поселка Касторное Курской области от 25.01.2021 года №38614151-1-2021-001, руководствуясь и соблюдая требования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на основании результатов осуществления закупки путем проведения электронного аукциона (протокол проведения итогов аукциона в электронной форме №09-05/23322/833 от 18 февраля 2021 года), 02 марта 2021 года Администрация поселка Касторное Курской области </w:t>
      </w:r>
      <w:r>
        <w:rPr>
          <w:b/>
        </w:rPr>
        <w:t xml:space="preserve">заключила муниципальный контракт №0744200000221000472_223694 с  ООО «ОБЛГОРСТРОЙ» </w:t>
      </w:r>
      <w:r>
        <w:rPr/>
        <w:t xml:space="preserve">(Курская область, Золотухинский район, с.Тазово) . 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о данному контракту Подрядчик  обязуется выполнить работы в сфере благоустройства парка имени А.Вориводина в поселке Касторное  в соответствии с техническим заданием на работы в сфере благоустройства парка А.Вориводина в поселке Касторное, в объеме, установленном в локальном сметном расчете,  а Заказчик обязуется принять результат Работ и оплатить его в порядке и на условиях, предусмотренных настоящим Контрактом. 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Соглашению на благоустройство в 2021 году муниципальному образованию «поселок Касторное» Касторенского района Курской области выделено денежных средств в сумме 1 508 116 рублей, из них: (1 453 437,02рублей-федеральный бюджет, 296661,98рублей-областной бюджет, 25017рублей-местный бюджет). Сумма по смете на благоустройство парка им.А.Вориводина составила 1 422 116рублей, по результатам проведения электронного аукциона-1 136 005рублей.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 чем, муниципальной Общественной комиссии совместно со специалистами Администрации поселка Касторное осуществлялся контроль за ходом и качеством выполнения указанных работ. До конца августа 2021 года благоустройство парка имени А.Вориводина в поселке Касторное выполнено, денежные средства перечислены подрядчику в соответствии с муниципальным контрак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роголосовали: «за» -  9 чел., «воздержались» - 0 чел., «против» - 0 че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Работы в сфере благоустройства парка имени А.Вориводина в поселке Касторное Курской области в соответствии с заключенным муниципальным контрактом выполнены. Общественной комиссией и специалистами Администрации поселка Касторное осуществлялся контроль за качеством выполнения указанных работ. Муниципальный контракт оплачен в порядке и на условиях, предусмотренных настоящим Контракт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 реализацию муниципальной программы «Формирование комфортной городской среды» в 2021 году израсходовано денежных средств в сумме – 1 136 005рублей. Благоустройство общественной территории (парк имени А.Вориводина) заверше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дин экземпляр протокола остается в Общественной комиссии, второй  подлежит передаче в Администрацию поселка Касторное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: «за» -  9 чел., «воздержались» - 0 чел., «против» - 0 че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 комиссии                                                _____________ С.Л.Виниченко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Секретарь  Общественной комиссии                             ___________  И.В.Захар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8:00Z</dcterms:created>
  <dc:creator>марина</dc:creator>
  <dc:description/>
  <cp:keywords/>
  <dc:language>en-US</dc:language>
  <cp:lastModifiedBy>Пользователь</cp:lastModifiedBy>
  <cp:lastPrinted>2020-01-22T14:37:00Z</cp:lastPrinted>
  <dcterms:modified xsi:type="dcterms:W3CDTF">2021-12-21T11:08:00Z</dcterms:modified>
  <cp:revision>22</cp:revision>
  <dc:subject/>
  <dc:title/>
</cp:coreProperties>
</file>