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2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2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2"/>
        <w:ind w:right="-2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b w:val="false"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7665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4.12.2019 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252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722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    утверждении     муниципальной программы                «Формирование современной    городской     среды    в муниципальном              образовании «поселок Касторное» Касторенского района Курской области на 2018-2024 годы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с изменениями от 13.08.2021г. в редакции постановления Администрации поселка Касторное Курской области  №13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50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   утверждении     муниципальной программы                «Формирование современной    городской     среды    в муниципальном              образовании «поселок Касторное» Касторенского района Курской области на 2018-2024 годы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 изменениями от 13.08.2021г. в редакции постановления Администрации поселка Касторное Курской области  №13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7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казом Минстроя России от 06 апреля 2017 года №691/пр «Об утверждении методических рекомендаций по подготовке государственных программ субъектов  Российской Федерации и муниципальных программ формирования современной городской среды в рамках реализации приоритетного проекта «Формирование  комфортной городской среды на 2018-2022 годы, 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Курской области от 31.08.2017 года №684-па «Об утверждении государственной программы Курской области «Формирование современной городской среды в Курской области» (в редакции постановлений Администрации Курской области от 29.01.2018 года №54-па, от 03.07.2018 года №534-па), Постановлением Правительства Российской Федерации №106 от 09.02.2019 года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селка Касторное Курской области от 11.11.2013 №205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, Администрация поселка Касторное Курской области постановляет: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 в муниципальном образовании «поселок Касторное» Касторенского района Курской области на 2018-2024 годы» в новой редак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ка Касторное  Курской области от 13.10.2017г. №200 «Об утверждении муниципальной программы муниципального образования «поселок Касторное» Касторенского района Курской области «Формирование современной городской среды муниципального образования «поселок Касторное» Касторенского района Курской области  на 2018-2022 годы» (с изменениями от 27.08.2018 года №162) считать утратившим силу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 и подлежит размещению на официальном сайте муниципального образования в информационно- коммуникационной сети «Интернет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Касторное    </w:t>
        <w:tab/>
        <w:tab/>
        <w:tab/>
        <w:tab/>
        <w:tab/>
        <w:t xml:space="preserve">               С.Л.Виниченко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а постановлением Администрации поселка Касторное Курской области от 24 декабря 2019 года №25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ФОРМИРОВАНИЕ СОВРЕМЕННОЙ ГОРОДСКОЙ СРЕДЫ В МУНИЦИПАЛЬНОМ ОБРАЗОВАНИИ «ПОСЕЛОК КАСТОРНОЕ» КАСТОРЕНСКОГО РАЙОНА КУРСКОЙ ОБЛАСТИ НА 2018 - 2024 ГОДЫ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оки реализации программы: 2018 – 2024 годы, 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проекта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в муниципальном образовании «поселок Касторное» Касторенского района Курской области на 2018 -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22 » но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оселка Касторное Курской области  </w:t>
        <w:br/>
        <w:t>от  24.12.2019 № 2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  <w:bookmarkStart w:id="0" w:name="_GoBack"/>
      <w:bookmarkEnd w:id="0"/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ФОРМИРОВАНИЕ СОВРЕМЕННОЙ ГОРОДСКОЙ СРЕДЫ В МУНИЦИПАЛЬНОМ ОБРАЗОВАНИИ «ПОСЕЛОК КАСТОРНОЕ» КАСТОРЕНСКОГО РАЙОНА КУР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 – 2024  ГОДЫ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вая редакц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Касторное Касторен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ДА п.Касторно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поселка Касторное Касторен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поселка Касторное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  <w:p>
            <w:pPr>
              <w:pStyle w:val="ConsPlusNormal1"/>
              <w:widowControl w:val="false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доля реализованных проектов благоустройства дворовых территорий (полностью освещенных, 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благоустроенных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оличество благоустроенных общественных территори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униципальной программы составляет 3929461 рублей, из них: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193 рублей за счет средств субсидии выделяемой из федерального бюджета и бюджета Курской области,</w:t>
            </w:r>
          </w:p>
          <w:p>
            <w:pPr>
              <w:pStyle w:val="ConsPlusNormal1"/>
              <w:ind w:left="176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68 рублей за счет средств бюджета поселка Касторное Касторенского района Курской области.</w:t>
            </w:r>
          </w:p>
          <w:p>
            <w:pPr>
              <w:pStyle w:val="S1"/>
              <w:spacing w:before="0" w:after="0"/>
              <w:ind w:left="10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53888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75573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средств субсидии выделяемой из федерального и  областного бюджетов составляет 3467193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274157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193036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средств местного бюджета составляет 462268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79731 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82537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 увеличение количества благоустроенных дворовых территорий (27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количества благоустроенных общественных территорий (5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доли благоустроенных дворовых территорий к 2024 году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ение доли благоустроенных общественных территорий от общего количества общественных территорий к 2024 году;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том числе формулировки основных проблем в указанной сфере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я </w:t>
      </w:r>
      <w:r>
        <w:rPr>
          <w:rFonts w:cs="Times New Roman" w:ascii="Times New Roman" w:hAnsi="Times New Roman"/>
          <w:sz w:val="24"/>
          <w:szCs w:val="24"/>
        </w:rPr>
        <w:t>поселка Касторное  Касторен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оит из одного населенного пункта, с численностью населения более 4242 человека. Жилищный фонд поселка Касторное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30 д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 стороны Администрации поселка Касторное Касторенского района Курской области в последние годы уделяется повышенное внимание благоустройству поселка. 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о-климатические условия муниципального образования «поселок Касторное» Касторенского района Курской области, его географическое положение и рельеф создают благоприятные предпосылки для проведения работ по благоустройству территории, развитию инженерной инфраструктуры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 проблем благоустройства поселка будет осуществляться путем реализации программно-целевых  мероприятий, направленны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йство наиболее посещаемых муниципальных территорий общего пользования (благоустройство парков/скверов, устройство детских площадок, благоустройство территории возле общественных зданий, благоустройство территории вокруг памятника, реконструкция пешеходных зон (тротуаров) с обустройством зон отдыха (лавочек и пр.) на конкретной улице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монт дворовых территорий  и проездов к ним (с выполнением работ по установке малых архитектурных форм, освещения, размещение игровых комплексов для детей и подростков разных возрастных групп, площадок для отдыха взрослых.)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благоустройства дворовых территорий составляет порядка 68 тыс.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тсутствуют лавочки, урны для мусо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территорий, подлежащих благоустройству в 2018-2024 годах, осуществляется на основании результатов проведенной инвентаризации в соответствии с Порядком инвентаризации дворовых и общественных территорий в муниципальных образованиях Ку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нвентаризации позволяют сформировать адресный перечень всех дворовых и общественных территорий, нуждающихся в благоустройстве (с учетом их физического состояния) и подлежащих благоустройству, исходя из минимального перечня рабо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и дворовых и общественных территорий, нуждающихся и подлежащих благоустройству в 2018-2024 годов, утверждаются постановлением администрации по итогам инвентариз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, возникает необходимость в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поселка Касторное Касторенского района Курской области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Касторное  имеется  5 объектов общего пользования (общей площадью 51 815 кв.м.) -  площади, детские площадки, территории вокруг памятников, скверы, территории, прилегающие к общественным зданиям, пешеходные зоны (тротуары) улиц поселка, рыночные площади, пляж, на сегодняшний  момент все они имеют не привлекательный эстетический вид и нуждаются в ремон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поселк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 территории требуют устройства тротуарных дорожек, озеленения, установки лавочек и урн для мусора, модернизации освещения 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елененные территории вместе с насаждениями и цветниками сформируют благоприятную и комфортную городскую среду для жителей и гостей поселк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 для сбора мусора;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рамках программы «Формирование современной городской среды» в 2017 году благоустроены одна общественных территорий – Детская площадка по ул.Строительная. Доля благоустроенных общественных территорий от общего количества таких территорий составляет 10%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днако, остаются нерешенными проблемы благоустройства  еще 4 общественных пространств. Доля общественных территорий нуждающихся в благоустройстве, от общего количества таких территорий составляет 90%. В основном на общественных территориях тротуарная часть пришла в негодность, существующие ограждения имеют не эстетический вид либо отсутствуют полностью, отсутствует  необходимый набор малых архитектурных фор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 Касторное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на уровне муниципального образования создана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формирование граждан осуществляется путем проведения информационно-разъяснительных работ, размещения материалов в печатных и электронных средствах массовой информации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Информация о реализации муниципальных программ размещается в государственной информационной системе жилищно-коммунального хозяйства (ГИС ЖКХ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Оценка состояния сферы благоустройств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ка Касторное Касторенского района Ку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1134"/>
        <w:gridCol w:w="850"/>
        <w:gridCol w:w="993"/>
        <w:gridCol w:w="850"/>
        <w:gridCol w:w="163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й площади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й площади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ая программа может подлежать корректировке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оритетами в сфере благоустройства в поселке Касторное Касторенского района Кур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подход в реализации проектов благоустройства дворовых и общественных территорий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 и общественных организаций в процесс обсуждения проекта муниципальной 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благоустройства  территории, прилегающих к коммерческим объектам,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обеспечивающих поддержание территории муниципального образования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и комфорта городской среды на территории муниципального образования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формирования единых подходов и ключевых приоритетов формирования комфортной городской среды на территории 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овлечения граждан, организаций в реализацию мероприятий по благоустройству территори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ведения мероприятий по благоустройству территории муниципального образования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Целевыми индикаторами и показателя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показателях (индикаторах) государственной программы представлены в приложении № 1 к муниципальной 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идаемые конечн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благоустроенных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благоустроенных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благоустроенных дворовых территорий к 2024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благоустроенных общественных территорий от общего количества общественных территорий к 2024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рок реализации государственной программы - 2018 - 2024 годы. Этапы реализ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граммы не выделя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428"/>
      <w:bookmarkStart w:id="2" w:name="Par428"/>
      <w:bookmarkEnd w:id="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(индикаторами) муниципальной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. Количество благоустроенных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 Количество благоустроенных общественн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>
          <w:trHeight w:val="2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 Количество благоустроенных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комплексных проектов благоустройства общественных территорий в течение отчетного года, к общему количеству общественных  территорий, подлежащих благоустройству в отчетном г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0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благоустройство которых выполнено при участии граждан, организаций в соответствующих мероприятиях благоустроенных в течение отчетного года, к общему количеству дворовых территорий, подлежащих благоустройству в отчетном году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/>
        <w:t>Показатель 4 "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"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689"/>
        <w:gridCol w:w="6515"/>
      </w:tblGrid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казателя 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характеризует 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енные характеристики 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формирования показателя и методические пояснения к показателю 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 определяется как процент от общего количества граждан в возрасте от 14 лет, проживающих в муниципальном образовании, на территории которого реализуется проект по созданию комфортной городской среды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не требует включения в план статистических работ, в связи с чем методика расчета показателя не приводится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сбор и предоставление информации 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оселка Касторное Курской области 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/>
        <w:t>Показатель 5 "Показатель реализации муниципальным образованием мероприятий по цифровизации городского хозяйства"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3170"/>
        <w:gridCol w:w="6034"/>
      </w:tblGrid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еализации муниципальным образованием мероприятий по цифровизации городского хозяйства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казателя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характеризует долю реализации муниципальным образованием мероприятий по цифровизации городского хозяйства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енные характеристики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формирования показателя и методические пояснения к показателю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будет рассчитываться и определяться в соответствии с нормативно-правовыми актами Администрации поселка Касторное Курской области после их разработки и утверждения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сбор и предоставление информации 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оселка Касторное Курской област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Программы"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928"/>
        <w:gridCol w:w="6276"/>
      </w:tblGrid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Программы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оказателя 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характеризует долю (количество) объема закупок оборудования, имеющего российское происхождение от общего количества закупленного оборудования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енные характеристики 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формирования показателя и методические пояснения к показателю 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ежегодно и определяется как процентное соотношение доли объема закупок оборудования, имеющего российское происхождение от общего количества закупленного оборудования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не требует включения в план статистических работ, в связи с чем методика расчета показателя не приводится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сбор и предоставление информации </w:t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ка Касторное Ку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Администрации поселка Касторное Курской области от 13.08.2021г. №136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hyperlink w:anchor="Par14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индикаторов и показателей, характеризующих эффективность реализации мероприятий программы, приведены в приложении N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в 2018 - 2024 годах будет достигнуто:</w:t>
      </w:r>
    </w:p>
    <w:p>
      <w:pPr>
        <w:pStyle w:val="ConsPlusNormal1"/>
        <w:widowControl w:val="false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ы в нормативное состояние дворовые территории поселка Касторное Касторенского района Курской области - 27 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о 5 общественных территорий поселка Касторное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Обобщенная характеристика основных мероприятий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Муниципальная программа включает мероприятия, реализация которых в комплексе призвана обеспечить достижение целей и задач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вых индикаторов и показателей муниципальной программы достигается путем реализации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01 «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граждан, организац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ализация мероприятия направлена на </w:t>
      </w:r>
      <w:r>
        <w:rPr>
          <w:rFonts w:cs="Times New Roman" w:ascii="Times New Roman" w:hAnsi="Times New Roman"/>
          <w:sz w:val="24"/>
          <w:szCs w:val="24"/>
        </w:rPr>
        <w:t>привлечение внимания граждан к вопросам благоустройства территорий и формирования комфорт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2 «Благоустройство дворовых территорий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счет средств, направленных на  реализацию мероприятий по благоустройству дворовых территорий в качестве субсидии из федерального и областного бюджета, а так же средств местного бюджета , выполняются следующие перечни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(далее - минимальный перечень работ по благоустройств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 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. 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Минима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(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) принимают участие в реализации мероприятий по благоустройству дворовых территории в рамках минимального перечня работ по благоустройству в форме трудов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троительных работ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Дополнительный перечень работ может быть реализован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ля софинансирования заинтересованных лиц в выполнении мероприятий по благоустройству дворовых территорий в рамках дополнительного перечня определяется как процент стоимости мероприятий по благоустройству дворовой территории и подтверждается документа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качестве документов, подтверждающих софинансирование, могут быть представлены копии платежных поручений о перечислении средств или внесении средств на счет, открытый в порядке, установленном муниципальным образованием, копия ведомости сбора средств с физических лиц, которые впоследствии также вносятся на счет, открытый в порядке, установленном муниципальным образ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-2024 годах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03 «Благоустройство общественных территорий». </w:t>
      </w:r>
      <w:r>
        <w:rPr>
          <w:rFonts w:cs="Times New Roman" w:ascii="Times New Roman" w:hAnsi="Times New Roman"/>
          <w:sz w:val="24"/>
          <w:szCs w:val="24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арков, скв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освещения улицы, парка, скве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лагоустройство территории возле общественного здания (Администрация, Дом культуры, библиотека и т.д.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круг памятн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род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водое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ественных территорий, подлежащих благоустройству в 2018-2024 годах, с перечнем видов работ, планируемых к выполнению, в том числе с включением  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поселка Касторное Касторенского района Курской области, подлежащие реализации в 2018-2024 годах приведен в приложении №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4 «Разработка проектно-сметной документации и проведение проверки достоверности сметной стоимости рабо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мероприятия по разработке проектно-сметной документации и проведению проверки достоверности сметной стоимости работ по благоустройству дворовых и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05 « Проведение работ по образованию земельных участков, на которых расположены многоквартирные дома»</w:t>
      </w:r>
    </w:p>
    <w:p>
      <w:pPr>
        <w:pStyle w:val="Default"/>
        <w:ind w:firstLine="709"/>
        <w:jc w:val="both"/>
        <w:rPr/>
      </w:pPr>
      <w:r>
        <w:rPr/>
        <w:t xml:space="preserve">За счет средств субсидии федерального и областного бюджетов, а также средств местного бюджета, направленного на реализацию данной программы могут выполняться </w:t>
      </w:r>
      <w:r>
        <w:rPr>
          <w:color w:val="000000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Муниципальное  образование имеет право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- 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18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5 к программе)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8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9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10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4 годы (приложение 11 к програм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общенная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мерой правового регулирования в сфере реализации муниципальной  программы является принятие законодательных и иных нормативных правовых актов в соответствии с изменениями, принимаемыми на федеральном и региональном уровне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едоставление субсидий осуществляется на основании соглашения о предоставлении субсидий из областного бюджета бюджету муниципального образования, заключенного между главным распорядителем средств областного бюджета и администрацией муниципального образования Курской области, предусматривающего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ство муниципального образования обеспечить проведение общественных обсуждений проектов муниципальных программ (срок обсуждения - не менее 30 календарных дней со дня опубликования таких проектов муниципальных программ), в том числе при внесении в них измен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</w:rPr>
        <w:t>) обязательство муниципального образования обеспечить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язательство муниципального образования осуществлять контроль за ходом выполнения муниципальной программы общественной комиссией, включая проведение оценки предложений заинтересованных лиц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предельная дата заключения соглашений(муниципальных контрактов) по результатам закупки товаров, работ и услуг для обеспечения муниципальных нужд в целях реализации программы: не позднее 1 апреля года предоставления субсидий, за исключением: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в заключения таких соглашений в пределах экономии средств при расходовании субсидии в целях реализации Программы, в том числе мероприятий по цифровизации городского хозяйства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акции постановления Администрации поселка Касторное Курской области от 13.08.2021 года №136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язательство муниципального образования обеспечить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бязательство муниципального образования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ведения голосования по отбору общественных территорий с учетом положений настоящих Прави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) обязательство муниципального образования завершить до конца года реализацию мероприятий по благоустройству территорий,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л) размер предоставляемой субсидии, порядок, условия и сроки ее перечисления в бюджет муниципального образования, а также объем бюджетных ассигнований местных бюджетов на реализацию соответствующих расходн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м) значения показателей результативности использования субсидии, которые должны соответствовать значениям целевых показателей и индикаторов программы, и обязательства муниципального образования по их достижени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) обязательство муниципального образования согласовать с главным распорядителем средств областного бюджета муниципальную программу, софинансируемую за счет средств областного бюджета, и внесение в нее изменений, которые влекут изменения объемов финансирования и (или) показателей результативности муниципальной программы и (или) изменение состава мероприятий программы, в рамках которой предоставляютс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) реквизиты правового акта муниципального образования, устанавливающего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) сроки и порядок предоставления отчетности об осуществлении расходов бюджета муниципального образования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) последствия не достижения  муниципальным образованием установленных значений показателей результативности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) ответственность сторон за нарушение условий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) условие о вступлении в силу согла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ф) рекомендации главам местных администраций 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х) иные условия по решению главного распорядителя средств областного бюджета, регулирующие порядок предоставления субсид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ых заданий в рамках реализации мероприятий муниципальной 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бщенная характеристика основных мероприятий, реализуемых муниципальными образованиями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сновные мероприятия, осуществляемые муниципальным образованием «поселок Касторное» Касторенского района Курской области в рамках реализации муниципальной  программы, обеспечивают достижение ее целей и решение задач, направленных на благоустройство дворовых и общественных территорий, мероприятий по строительству объектов капитального строительства, а также по осуществлению строительного контроля в процессе строительства объектов строительства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 рамках данных мероприятий предоставляются субсидии из областного  и федерального бюджетов  бюджету муниципального образования «поселок Касторное» Касторен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мероприятий Программы осуществляется за счет средств федерального, областного и местного бюджета </w:t>
      </w:r>
      <w:r>
        <w:rPr>
          <w:rFonts w:cs="Times New Roman" w:ascii="Times New Roman" w:hAnsi="Times New Roman"/>
          <w:sz w:val="24"/>
          <w:szCs w:val="24"/>
        </w:rPr>
        <w:t>поселка Касторное Кастор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средствах бюджета </w:t>
      </w:r>
      <w:r>
        <w:rPr>
          <w:rFonts w:cs="Times New Roman" w:ascii="Times New Roman" w:hAnsi="Times New Roman"/>
          <w:sz w:val="24"/>
          <w:szCs w:val="24"/>
        </w:rPr>
        <w:t>поселка Касторное Кастор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яемых на реализацию программы, указаны в приложении №3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и прогнозной (справочной) оценке расходов федерального бюджета, областного бюджета, бюджета поселка Касторное Касторенского района Курской области и внебюджетных источников на реализацию целей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» годы указаны в приложении №4 к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приоритетов для первоочередного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rFonts w:cs="Times New Roman" w:ascii="Times New Roman" w:hAnsi="Times New Roman"/>
          <w:sz w:val="24"/>
          <w:szCs w:val="24"/>
        </w:rPr>
        <w:t xml:space="preserve">рганизации целенаправленного мониторинга, в том числе </w:t>
      </w:r>
      <w:r>
        <w:rPr>
          <w:rFonts w:cs="Times New Roman" w:ascii="Times New Roman" w:hAnsi="Times New Roman"/>
          <w:bCs/>
          <w:sz w:val="24"/>
          <w:szCs w:val="24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управления информационными рисками в ходе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иторинг и оценку исполнения целевых показателей (индикаторов)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риски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тодика оценки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 муниципальной программы представляются в составе годового отчета о ходе ее реализации и об оценке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достижения целей и решения задач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степени соответствия запланированному уровню затр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ценка эффективности реализации муниципальной программы определяется с учетом оценки степени достижения целей и решения задач муниципальной программы, оценки степени реализации мероприятий, оценки степени соответствия запланированному уровню затрат и оценки эффективности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= Мв / 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- степен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ероприятий рассчитывается на уровне основных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й муниципальной программы только для мероприятий, полностью или частично реализуемых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государствен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= Зф / З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 - плановые расходы на реализацию государственной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составе показателя «степень соответствия запланированному уровню расходов» учитываются только расходы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муниципальной программы в сводной бюджетной росписи местного бюджета по состоянию на 31 декабря отчет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= СРм / ССуз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= ЗПф / ЗПп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- степень достижения планового значения показателя (индикатора, характеризующего цели и задачи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тепень реализации муниципальн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N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Ргп = ∑ СДпз / 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ab/>
        <w:t>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N - число показателей (индикаторов), характеризующих цели и задач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 использовании данной формулы в случаях, если СДпз больше 1, значение СДпз принимается равным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ест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Ргп = СРгп х Эис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Ргп - эффективност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СРгп -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ис - эффективность использования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высокой, в случае если значение ЭРгп составляет не менее 0,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средней, в случае если значение ЭРгп составляет не менее 0,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Эффективность реализации муниципальной программы признается удовлетворительной, в случае если значение ЭРгп составляет не менее 0,7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991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ar2944"/>
      <w:bookmarkEnd w:id="3"/>
      <w:r>
        <w:rPr>
          <w:rFonts w:cs="Times New Roman" w:ascii="Times New Roman" w:hAnsi="Times New Roman"/>
        </w:rPr>
        <w:t>Приложение №1</w:t>
      </w:r>
    </w:p>
    <w:p>
      <w:pPr>
        <w:pStyle w:val="Heading"/>
        <w:ind w:left="4956" w:hanging="0"/>
        <w:jc w:val="right"/>
        <w:rPr>
          <w:sz w:val="20"/>
          <w:lang w:val="ru-RU"/>
        </w:rPr>
      </w:pPr>
      <w:r>
        <w:rPr>
          <w:b w:val="false"/>
          <w:sz w:val="20"/>
          <w:lang w:val="ru-RU"/>
        </w:rPr>
        <w:t xml:space="preserve">                                                            </w:t>
      </w: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в муниципальном образовании «поселок Касторное» </w:t>
      </w:r>
      <w:r>
        <w:rPr>
          <w:b w:val="false"/>
          <w:sz w:val="20"/>
        </w:rPr>
        <w:t xml:space="preserve"> Касторенского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района Курской области на 201</w:t>
      </w:r>
      <w:r>
        <w:rPr>
          <w:b w:val="false"/>
          <w:sz w:val="20"/>
          <w:lang w:val="ru-RU"/>
        </w:rPr>
        <w:t>8-202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>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94"/>
        <w:gridCol w:w="1473"/>
        <w:gridCol w:w="1072"/>
        <w:gridCol w:w="1067"/>
        <w:gridCol w:w="965"/>
        <w:gridCol w:w="950"/>
        <w:gridCol w:w="993"/>
        <w:gridCol w:w="1008"/>
        <w:gridCol w:w="79"/>
        <w:gridCol w:w="899"/>
        <w:gridCol w:w="12"/>
      </w:tblGrid>
      <w:tr>
        <w:trPr>
          <w:trHeight w:val="7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3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 г.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ормирование современной городской среды в муниципальном образовании "поселок Касторное" Касторенского района Курской области на 2018-2024годы»</w:t>
            </w:r>
          </w:p>
        </w:tc>
      </w:tr>
      <w:tr>
        <w:trPr>
          <w:trHeight w:val="22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в муниципальном образовании «поселок Касторное» Кас</w:t>
      </w:r>
      <w:r>
        <w:rPr>
          <w:b w:val="false"/>
          <w:sz w:val="20"/>
        </w:rPr>
        <w:t>торенского района Курской области на 201</w:t>
      </w:r>
      <w:r>
        <w:rPr>
          <w:b w:val="false"/>
          <w:sz w:val="20"/>
          <w:lang w:val="ru-RU"/>
        </w:rPr>
        <w:t>8-2024годы»</w:t>
      </w:r>
    </w:p>
    <w:p>
      <w:pPr>
        <w:pStyle w:val="Normal"/>
        <w:spacing w:lineRule="auto" w:line="240"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в муниципальном образовании «поселк Касторное» Касторенского района Курской области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23"/>
        <w:gridCol w:w="1718"/>
        <w:gridCol w:w="1224"/>
        <w:gridCol w:w="1190"/>
        <w:gridCol w:w="3077"/>
        <w:gridCol w:w="4458"/>
        <w:gridCol w:w="132"/>
      </w:tblGrid>
      <w:tr>
        <w:trPr>
          <w:trHeight w:val="7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, контрольного события Программ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соисполнитель, участник Программ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показателями Программы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1 </w:t>
              <w:br/>
              <w:t>Благоустройство дворовых территорий поселка Кастор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                                                                                                      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                                                                                   Показатель 4  «Количество благоустроенных дворовых территорий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2 </w:t>
              <w:br/>
              <w:t>Благоустройство общественных территорий поселка Кастор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количества и доли благоустроенных общественных территорий гор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 «Количество благоустроенных общественных территорий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, МКУ "ОДА п.Касторное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, МКУ "ОДА п.Касторное"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города</w:t>
            </w:r>
          </w:p>
        </w:tc>
      </w:tr>
      <w:tr>
        <w:trPr>
          <w:trHeight w:val="23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поселка Касторное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2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поселка Кастор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Heading"/>
        <w:ind w:left="4956" w:hanging="0"/>
        <w:rPr>
          <w:sz w:val="24"/>
          <w:szCs w:val="24"/>
          <w:lang w:val="ru-RU"/>
        </w:rPr>
      </w:pPr>
      <w:r>
        <w:rPr>
          <w:b w:val="false"/>
          <w:sz w:val="20"/>
        </w:rPr>
        <w:t xml:space="preserve">к </w:t>
      </w:r>
      <w:r>
        <w:rPr>
          <w:b w:val="false"/>
          <w:sz w:val="24"/>
          <w:szCs w:val="24"/>
        </w:rPr>
        <w:t>муниципальной программ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«Формирование современной городской среды</w:t>
      </w:r>
      <w:r>
        <w:rPr>
          <w:b w:val="false"/>
          <w:sz w:val="24"/>
          <w:szCs w:val="24"/>
          <w:lang w:val="ru-RU"/>
        </w:rPr>
        <w:t xml:space="preserve"> в муниципальном образовании «поселок Касторное» </w:t>
      </w:r>
      <w:r>
        <w:rPr>
          <w:b w:val="false"/>
          <w:sz w:val="24"/>
          <w:szCs w:val="24"/>
        </w:rPr>
        <w:t xml:space="preserve"> Касторенского района Курской области на 201</w:t>
      </w:r>
      <w:r>
        <w:rPr>
          <w:b w:val="false"/>
          <w:sz w:val="24"/>
          <w:szCs w:val="24"/>
          <w:lang w:val="ru-RU"/>
        </w:rPr>
        <w:t>8-202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ы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ное обеспечение реализации муниципальной программы «Формирование современной городской среды в муниципальном образовании «поселок Касторное»  Касторенского района Курской области на 2018-2024 годы», в том числе  за счет средств бюджета поселка Касторное Касторенского района Курской области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395"/>
        <w:gridCol w:w="3543"/>
        <w:gridCol w:w="567"/>
        <w:gridCol w:w="567"/>
        <w:gridCol w:w="567"/>
        <w:gridCol w:w="425"/>
        <w:gridCol w:w="567"/>
        <w:gridCol w:w="425"/>
        <w:gridCol w:w="426"/>
        <w:gridCol w:w="567"/>
        <w:gridCol w:w="425"/>
        <w:gridCol w:w="425"/>
        <w:gridCol w:w="454"/>
      </w:tblGrid>
      <w:tr>
        <w:trPr>
          <w:trHeight w:val="31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122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 в муниципальном образовании «поселок Касторное»  Касторенского района Курской области на 2018 - 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38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55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5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101С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Выполнение работ по благоустройств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Разработка проектно-сметной документации и проведение проверки достоверности определения сметной стоимости раб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оселка Касторно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1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Выполнение работ по благоустройств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Heading"/>
        <w:ind w:left="4956" w:hanging="0"/>
        <w:rPr>
          <w:sz w:val="20"/>
          <w:lang w:val="ru-RU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в муниципальном образовании «поселок Касторное» Касторенского района Курской области </w:t>
      </w:r>
      <w:r>
        <w:rPr>
          <w:b w:val="false"/>
          <w:sz w:val="20"/>
        </w:rPr>
        <w:t xml:space="preserve"> на 201</w:t>
      </w:r>
      <w:r>
        <w:rPr>
          <w:b w:val="false"/>
          <w:sz w:val="20"/>
          <w:lang w:val="ru-RU"/>
        </w:rPr>
        <w:t>8 - 2024</w:t>
      </w:r>
      <w:r>
        <w:rPr>
          <w:b w:val="false"/>
          <w:sz w:val="20"/>
        </w:rPr>
        <w:t xml:space="preserve"> год</w:t>
      </w:r>
      <w:r>
        <w:rPr>
          <w:b w:val="false"/>
          <w:sz w:val="20"/>
          <w:lang w:val="ru-RU"/>
        </w:rPr>
        <w:t>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 федерального бюджета, областного бюджета, бюджета поселка Касторное Касторенского района Курской области и внебюджетных источников на реализацию целей муниципальной программы «Формирование современной городской среды в муниципальном образовании «поселок Касторное»  Касторенского района Курской области на 2018 -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559"/>
        <w:gridCol w:w="1558"/>
        <w:gridCol w:w="1558"/>
        <w:gridCol w:w="1562"/>
        <w:gridCol w:w="1554"/>
        <w:gridCol w:w="1558"/>
      </w:tblGrid>
      <w:tr>
        <w:trPr>
          <w:trHeight w:val="5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ресурсного обеспечения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бюджетных ассигнований, руб.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45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бразовании «поселок Касторное» Касторенского района Курской области на 2018 - 2024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388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557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516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175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40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60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73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5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 - 2024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 Советская д.1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оселок Касторное, ул. 50 лет Октября  д.1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оселок Касторное,  ул. Школьная д.15/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 Советская  д.12-14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 Школьная  д.6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оселок Касторное, ул. 50 лет Октября  д.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оселок Касторное, ул. Буденного д.55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Касторенский район, поселок Касторное, ул. Советская  д.5-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оселок Касторное, ул. 50 лет Октября  д.1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ская область, Касторенский район, поселок Касторное, ул. Парковая д.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рская область, Касторенский район, поселок Касторное, ул. Парковая  д.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рская область, Касторенский район, поселок Касторное, ул. Буденного д.13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урская область, Касторенский район, поселок Касторное, ул. Будкова  д.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урская область, Касторенский район, поселок Касторное, ул. Школьная  д.1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урская область, Касторенский район, поселок Касторное, ул. Школьная д.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урская область, Касторенский район, поселок Касторное, ул. Школьная д.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урская область, Касторенский район, поселок Касторное, ул. 50 лет Октября  д.1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урская область, Касторенский район, поселок Касторное, ул. 50 лет Октября  д.2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кая область, Касторенский район, поселок Касторное, ул.Будкова д. 4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рская область, Касторенский район, поселок Касторное, ул.Будкова д.12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ская область, Касторенский район, поселок Касторное, ул. Будкова д.16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ская область, Касторенский район, поселок Касторное, ул. Строительная  д.18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ская область, Касторенский район, поселок Касторное, ул. Строительная  д.20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ская область, Касторенский район, поселок Касторное, ул. Строительная  д.22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рская область, Касторенский район, поселок Касторное, ул. Энергетиков д.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урская область, Касторенский район, поселок Касторное, ул. Молодежная  д.2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Курская область, Касторенский район, поселок Касторное, ул. Парковая д.11 и 50 лет Октября  д.2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Администрации поселка Касторное Курской области от 13.08.2021г. №136)</w:t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580" w:leader="none"/>
          <w:tab w:val="center" w:pos="7154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6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ествен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2018-2024 год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8"/>
        <w:gridCol w:w="2090"/>
        <w:gridCol w:w="1401"/>
        <w:gridCol w:w="3024"/>
      </w:tblGrid>
      <w:tr>
        <w:trPr>
          <w:trHeight w:val="11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рабо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Буден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-20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ой площадки, устройство клумб и тротуарной плитки, установка скамеек, урн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Воривод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ных дорожек, скамеек, урн, лавочек и др.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по ул.Калини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етской площадки, клумб,   тротуара, освещения, ограждения, МАФ 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рощ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л.Фрунз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яжа, зоны отдыха и др.</w:t>
            </w:r>
          </w:p>
        </w:tc>
      </w:tr>
      <w:tr>
        <w:trPr>
          <w:trHeight w:val="2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Строитель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ь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дъездных пут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постановления Администрации поселка Касторное Курской области от 13.08.2021г. №13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24"/>
        <w:gridCol w:w="2207"/>
        <w:gridCol w:w="3143"/>
      </w:tblGrid>
      <w:tr>
        <w:trPr>
          <w:trHeight w:val="8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минимальный перечень работ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 подъездо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1183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45895" cy="13011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9790" cy="141859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3239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16243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6185" cy="17462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(или) ремонт территории перед подъездом многоквартирного дом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(асфальтирование)тротуара, если он отсутствует на дворовой территори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32660" cy="22326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6330" cy="11163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2530" cy="11925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9955" cy="1913890"/>
                  <wp:effectExtent l="0" t="0" r="0" b="0"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30780" cy="243078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16268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730" cy="210693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5585" cy="17399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 xml:space="preserve">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Кас</w:t>
      </w:r>
      <w:r>
        <w:rPr>
          <w:b w:val="false"/>
          <w:sz w:val="20"/>
        </w:rPr>
        <w:t>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92"/>
        <w:gridCol w:w="2204"/>
        <w:gridCol w:w="142"/>
        <w:gridCol w:w="32"/>
        <w:gridCol w:w="22"/>
        <w:gridCol w:w="2356"/>
      </w:tblGrid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горловины колодца (без стоимости лю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9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ятие горловины колодца (со стоимостью лю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камей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камейки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спин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1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наружного освещения (стоимость светильник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крыш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7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д подъездом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3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установки светильн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9</w:t>
            </w:r>
          </w:p>
        </w:tc>
      </w:tr>
      <w:tr>
        <w:trPr>
          <w:trHeight w:val="370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бордю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борд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6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 зеленых насаждений: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ревьев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устарника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в газ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ветника, стоимость ваз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ая игров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лки на пруж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ица (мала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чница (большая,  двори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к-бесед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ки, паровоз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ртивн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ый спортивный тренаже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из турников и шведской стен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9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 в</w:t>
      </w:r>
      <w:r>
        <w:rPr>
          <w:b w:val="false"/>
          <w:sz w:val="20"/>
          <w:lang w:val="ru-RU"/>
        </w:rPr>
        <w:t xml:space="preserve"> муниципальном образовании «поселок Касторное» </w:t>
      </w:r>
      <w:r>
        <w:rPr>
          <w:b w:val="false"/>
          <w:sz w:val="20"/>
        </w:rPr>
        <w:t>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орядок и форма участия (финансовое и (или) трудовое граждан в выполнении указа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ка Касторное Касторенского района Курской области в рамках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Касторное Касторенского района Курской обла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</w:rPr>
        <w:t>финансирование выполнения видов работ из дополнительного перечня работ по благоустройству дворовых территорий поселка Касторное Касторенского района Курской области за счет участия заинтересованных лиц в размере не менее 20 %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ственная комиссия – комиссия, создаваемая в соответствии с постановлением Администрации поселка Касторное Касторенского района Курской области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интересованных лиц в выполнении работ</w:t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</w:rPr>
        <w:t xml:space="preserve">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Касторное Касторенского района Курской области (далее - Администрация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1"/>
        <w:shd w:fill="FFFFFF" w:val="clear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кумулирования и расходования средств</w:t>
      </w:r>
    </w:p>
    <w:p>
      <w:pPr>
        <w:pStyle w:val="Normal"/>
        <w:spacing w:lineRule="auto" w:line="240" w:before="0" w:after="0"/>
        <w:ind w:left="7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поселка Касторное  Касторенского района Курской области - Администраци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 процентов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читаются поступившими в доход бюджета поселка Касторное Касторенского района Ку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</w:rPr>
      </w:pPr>
      <w:bookmarkStart w:id="4" w:name="Par46"/>
      <w:bookmarkEnd w:id="4"/>
      <w:r>
        <w:rPr>
          <w:rFonts w:cs="Times New Roman" w:ascii="Times New Roman" w:hAnsi="Times New Roman"/>
        </w:rPr>
        <w:t>Приложение №11</w:t>
      </w:r>
    </w:p>
    <w:p>
      <w:pPr>
        <w:pStyle w:val="Heading"/>
        <w:ind w:left="4956" w:hanging="0"/>
        <w:rPr>
          <w:sz w:val="20"/>
        </w:rPr>
      </w:pPr>
      <w:r>
        <w:rPr>
          <w:b w:val="false"/>
          <w:sz w:val="20"/>
        </w:rPr>
        <w:t>к муниципальной программе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«Формирование современной городской среды</w:t>
      </w:r>
      <w:r>
        <w:rPr>
          <w:b w:val="false"/>
          <w:sz w:val="20"/>
          <w:lang w:val="ru-RU"/>
        </w:rPr>
        <w:t xml:space="preserve"> в муниципальном образовании «поселок Касторное» </w:t>
      </w:r>
      <w:r>
        <w:rPr>
          <w:b w:val="false"/>
          <w:sz w:val="20"/>
        </w:rPr>
        <w:t xml:space="preserve"> Касторенского района Курской области на 201</w:t>
      </w:r>
      <w:r>
        <w:rPr>
          <w:b w:val="false"/>
          <w:sz w:val="20"/>
          <w:lang w:val="ru-RU"/>
        </w:rPr>
        <w:t>8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ключенных в муниципальную программу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в  муниципальном образовании «поселок Касторное» Касторенского района  Курской области»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применяются следующие понятия:</w:t>
      </w:r>
    </w:p>
    <w:p>
      <w:pPr>
        <w:pStyle w:val="Style21"/>
        <w:spacing w:before="0" w:after="0"/>
        <w:ind w:firstLine="709"/>
        <w:jc w:val="both"/>
        <w:rPr/>
      </w:pPr>
      <w:r>
        <w:rPr/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дизайн - проекта обеспечивается Администрацией поселка Касторное Касторенского района, МКУ «ОДА п.Касторное» (далее - уполномоченные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ка дизайн-проекта осуществляется с учетом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работка дизайн -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тверждение дизайн-проекта общественной муниципаль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поселка Касторное Касторенского района Курской области согласованный дизайн-проект или мотивированные заме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замечаний, Администрация поселка Касторное Касторенского района Курской области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6:00Z</dcterms:created>
  <dc:creator>Елена Морозова</dc:creator>
  <dc:description/>
  <cp:keywords/>
  <dc:language>en-US</dc:language>
  <cp:lastModifiedBy>Пользователь</cp:lastModifiedBy>
  <cp:lastPrinted>2019-04-30T10:38:00Z</cp:lastPrinted>
  <dcterms:modified xsi:type="dcterms:W3CDTF">2021-12-29T08:08:00Z</dcterms:modified>
  <cp:revision>12</cp:revision>
  <dc:subject/>
  <dc:title>Формирование современной городской среды</dc:title>
</cp:coreProperties>
</file>