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ПОСЕЛКА КАСТОРНОЕ 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01.2022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</w:t>
        <w:tab/>
        <w:t xml:space="preserve">          </w:t>
      </w:r>
      <w:r>
        <w:rPr>
          <w:sz w:val="28"/>
          <w:szCs w:val="28"/>
          <w:u w:val="single"/>
        </w:rPr>
        <w:t xml:space="preserve"> № 2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  обеспечении    безопасности     пр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овании  «Крещения    Господня»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ределении мест купания в празд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безопасности населения, общественного порядка в местах массового купания  в период проведения празднования «Крещения Господня», во исполнение распоряжения Администрации Касторенского района от 10.01.2022 года №1-р «Об обеспечении безопасности при праздновании «Крещения Господня» на территории Касторенского района», контроля за обстановкой на водных объектах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пределить с 23.00ч. 18 января 2022 года по 05.00ч. 19 января 2022 года на реке Олым, рядом с автомобильным мостом на деревню Андреевка, место проведения Крещенских куп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еративному штабу муниципального образования «поселок Касторное» Касторенского района Курской области организовать и подготовить место проведения Крещенских ку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у Отд МВД России по Касторенскому району подполковнику полиции В.В.Казакову обеспечить охрану общественного порядка в месте проведения Крещенских ку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лавному врачу ОБУЗ «Касторенская ЦРБ» Г.М.Меньшикову обеспечить дежурство медицинских работников в месте проведения Крещенских куп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С.Л.Виниченк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1:00Z</dcterms:created>
  <dc:creator>Сергей</dc:creator>
  <dc:description/>
  <cp:keywords/>
  <dc:language>en-US</dc:language>
  <cp:lastModifiedBy>Пользователь</cp:lastModifiedBy>
  <cp:lastPrinted>2021-04-05T18:13:00Z</cp:lastPrinted>
  <dcterms:modified xsi:type="dcterms:W3CDTF">2022-01-14T07:44:00Z</dcterms:modified>
  <cp:revision>4</cp:revision>
  <dc:subject/>
  <dc:title>Р А С П О Р Я Ж Е Н И Е</dc:title>
</cp:coreProperties>
</file>