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земельные участки из земель населенных пунктов, государственная собственность на которые не разграничена, двумя лотами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1402 кв.м., разрешенное использование –  для ведения личного подсобного хозяйства (приусадебный земельный участок), расположенный    по   адресу (местоположение): Курская область, Касторенский район, поселок Касторное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931 кв.м., разрешенное использование –  для ведения личного подсобного хозяйства (приусадебный земельный участок), расположенный    по   адресу (местоположение):   Курская область,    Касторенский район,   поселок Касторное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далее – земельные участки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а аренды земельного участка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</w:t>
      </w:r>
      <w:r>
        <w:rPr>
          <w:sz w:val="26"/>
          <w:szCs w:val="26"/>
          <w:lang w:val="en-US"/>
        </w:rPr>
        <w:t>04</w:t>
      </w:r>
      <w:r>
        <w:rPr>
          <w:sz w:val="26"/>
          <w:szCs w:val="26"/>
        </w:rPr>
        <w:t>» марта 2022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ых участков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3:00Z</dcterms:created>
  <dc:creator>Buh</dc:creator>
  <dc:description/>
  <cp:keywords/>
  <dc:language>en-US</dc:language>
  <cp:lastModifiedBy>xxx</cp:lastModifiedBy>
  <cp:lastPrinted>2022-01-20T15:14:00Z</cp:lastPrinted>
  <dcterms:modified xsi:type="dcterms:W3CDTF">2022-02-01T11:15:00Z</dcterms:modified>
  <cp:revision>7</cp:revision>
  <dc:subject/>
  <dc:title>РОССИЙСКАЯ  ФЕДЕРАЦИЯ</dc:title>
</cp:coreProperties>
</file>