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е участки из земель населенных пунктов, государственная собственность на которые не разграничена, тремя ло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3, площадью 218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1500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3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1484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  Курская область,    Касторенский район,   поселок Кастор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принимаются с 23 марта 2022 года по 21 апреля 2022 года с 8-00 до 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ых участков производится в рабочие дни на транспорт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извещение опубликовано в газете Касторенского района «Вести», размещено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официальном сайте торгов 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3:00Z</dcterms:created>
  <dc:creator>Buh</dc:creator>
  <dc:description/>
  <cp:keywords/>
  <dc:language>en-US</dc:language>
  <cp:lastModifiedBy>xxx</cp:lastModifiedBy>
  <cp:lastPrinted>2022-01-20T15:14:00Z</cp:lastPrinted>
  <dcterms:modified xsi:type="dcterms:W3CDTF">2022-03-22T09:16:00Z</dcterms:modified>
  <cp:revision>5</cp:revision>
  <dc:subject/>
  <dc:title>РОССИЙСКАЯ  ФЕДЕРАЦИЯ</dc:title>
</cp:coreProperties>
</file>