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03.2022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утверждении   актуализированной  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асторное»   Касторенского 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 пунктом 6 части 1 статьи 6 Федерального закона от 27.07.2010 №190-ФЗ «О теплоснабжении», статьей 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, распоряжением Администрации поселка Касторное Курской области от 03.12.2013 года №242-п «Об утверждении «Схемы теплоснабжения муниципального образования «поселок Касторное» Курской области до 2025 года»,  Администрация поселка Касторное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ктуализированную Схему теплоснабжения муниципального образования «поселок Касторное» Касторенского района Курской области на 2023 год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22-03-21T08:50:00Z</dcterms:modified>
  <cp:revision>20</cp:revision>
  <dc:subject/>
  <dc:title>ПОСТАНОВЛЕНИЕ</dc:title>
</cp:coreProperties>
</file>