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1.02.2022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u w:val="single"/>
        </w:rPr>
        <w:t>№  1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утверждении  дизайн-проекта благо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овой   территории    многоквартирных   домов,</w:t>
      </w:r>
    </w:p>
    <w:p>
      <w:pPr>
        <w:pStyle w:val="Normal"/>
        <w:rPr/>
      </w:pPr>
      <w:r>
        <w:rPr>
          <w:b/>
          <w:sz w:val="28"/>
          <w:szCs w:val="28"/>
        </w:rPr>
        <w:t>включенных  в  муниципальную  программу «Фор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ание    современной      городской    среды    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 образовании «поселок Кастор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 Курской  области н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 Постановлением Правительства Российской Федерации  №169 от 10.02.2017г. «</w:t>
      </w:r>
      <w:r>
        <w:rPr>
          <w:bCs/>
          <w:sz w:val="28"/>
          <w:szCs w:val="28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поселка Касторное Курской области от 24.12.2019г. №252 «Об утверждении муниципальной программы «Формирование современной городской среды в муниципальном образовании «поселок Касторное» Касторенского района Курской области на 2018-2024 годы», на основании решения Общественной комиссии №1 от 01.02.2022 года, Администрация поселка Касторное Курской области,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 Утвердить прилагаемый дизайн-проект благоустройства дворовой территории многоквартирных домов, включенных в муниципальную программу «Формирование современной городской среды в муниципальном образовании «поселок Касторное» Касторенского района  Курской области на 2022 год» - «Благоустройство дворовой территории по ул.Советская, д.12 в пос.Касторное, Касторенского района Курской области; Благоустройство дворовой территории по ул.Советская, д.14 в пос.Касторное, Касторенского района Курской области»(общая дворовая территор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поселка Касторное                                                          С.Л.Вини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2:00Z</dcterms:created>
  <dc:creator>Пользователь</dc:creator>
  <dc:description/>
  <cp:keywords/>
  <dc:language>en-US</dc:language>
  <cp:lastModifiedBy>Пользователь</cp:lastModifiedBy>
  <cp:lastPrinted>2022-06-30T14:30:00Z</cp:lastPrinted>
  <dcterms:modified xsi:type="dcterms:W3CDTF">2022-06-30T10:31:00Z</dcterms:modified>
  <cp:revision>32</cp:revision>
  <dc:subject/>
  <dc:title>ПОСТАНОВЛЕНИЕ</dc:title>
</cp:coreProperties>
</file>