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по  рассмотрению и утверждению дизайн-проекта благоустройства дворовой территории, утвержденной муниципальной программой «Формирование современной городской среды в  муниципальном образовании «поселок Касторное» Касторенского района  Курской области на 2018-2024гг.»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01» февраля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Ширяева Е.А., Мильхерт Е.И., Обоянцев С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утверждении дизайн-проекта благоустройства общей дворовой территории – «Благоустройство дворовой территории по ул.Советская, д.12 в пос.Касторное, Касторенского района Курской области; Благоустройство дворовой территории по ул.Советская, д.14 в пос.Касторное, Касторенского района Курской обла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>1. Рассмотрение и утверждение дизайн-проекта благоустройства общей дворовой территории - «Благоустройство дворовой территории по ул.Советская, д.12 в пос.Касторное, Касторенского района Курской области; Благоустройство дворовой территорий по ул.Советская, д.14 в пос.Касторное, Касторенского района Курской области», утвержденной муниципальной программой «Формирование современной городской среды в  муниципальном образовании «поселок Касторное» Касторенского района Курской области на 2018-2024гг.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пояснил следующее:</w:t>
      </w:r>
    </w:p>
    <w:p>
      <w:pPr>
        <w:pStyle w:val="Normal"/>
        <w:jc w:val="both"/>
        <w:rPr/>
      </w:pPr>
      <w:r>
        <w:rPr/>
        <w:t>На заседании Общественной комиссии (28.01.2022г.) членами Общественной комиссии принято единогласное решение о благоустройстве в рамках выделенных денежных средств в 2022 году общей дворовой территории –«Благоустройство дворовой территории по ул.Советская, д.12 в пос.Касторное, Касторенского района Курской области; Благоустройство дворовой территории по ул.Советская, д.14 в пос.Касторное, Касторенского района Курской области». Решено субсидию, предоставленную из областного бюджета муниципальному образованию «поселок Касторное» Касторенского района Курской области на поддержку муниципальных программ «Формирование современной городской среды» и денежные средства в сумме 1 511 807 рублей направить на благоустройство общей дворовой территории по ул.Советская д.12-д.14 в 2022 году. В соответствии с  Правилами  предоставления и распределения субсидий из федерального бюджета бюджетам субъектов Российской Федерации и муниципальной программы формирования современной городской среды нам необходимо до 1 марта 2022 года подготовить и утвердить дизайн-проект общей дворовой территории, включенной в муниципальную программу на 2022 год. Дизайн-проект должен включать текстовое и визуальное описание, перечень элементов благоустройства, предлагаемые к размещению на соответствующей терри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егодняшний день разработан дизайн-проект благоустройства общей дворовой территории по ул.Советская д.12 и ул.Советская д.14 – «Благоустройство дворовой территории по ул.Советская, д.12 в пос.Касторное, Касторенского района Курской области; Благоустройство дворовой территории по ул.Советская, д.14 в пос.Касторное, Касторенского района Курской области». Благоустройство дворовой территории предусматривает минимальный перечень работ по благоустройству(укладка асфальта, обустройство проездов, установка скамеек или лавочек и урн). Дизайн-проект необходимо согласовать с  Общественной комиссие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 Утвердить дизайн-проект общей дворовой территории –«Благоустройство дворовой территории по ул.Советская, д.12 в пос.Касторное, Касторенского района Курской области; Благоустройство дворовой территории по ул.Советская, д.14 в пос.Касторное, Касторенского района Курской области». Решение принято ЕДИНОГЛАСНО.</w:t>
      </w:r>
    </w:p>
    <w:p>
      <w:pPr>
        <w:pStyle w:val="Normal"/>
        <w:ind w:firstLine="567"/>
        <w:jc w:val="both"/>
        <w:rPr/>
      </w:pPr>
      <w:r>
        <w:rPr/>
        <w:t>2. Один экземпляр протокола остается в Общественной комиссии, второй  подлежит передаче в Администрацию поселка Касторное Кур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                                      _____________ С.Л.Вини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Секретарь  Общественной комиссии                             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ественной комиссии по   утверждению дизайн-проекта благоустройства дворовой  территории  муниципальной программы «Формирование современной городской среды в  муниципальном образовании «поселок Касторное»  Курской области на 2018-2024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февраля 2022 г.                                                                                      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ственная комиссия при рассмотрении дизайн-проекта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Утвердить дизайн-проект общей дворовой территории –«Благоустройство дворовой территории по ул.Советская, д.12 в пос.Касторное, Касторенского района Курской области; Благоустройство дворовой территории по ул.Советская, д.14 в пос.Касторное, Касторенского района Курской области». Решение принято ЕДИНОГЛАС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Председатель Общественной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>Секретарь  Общественной комиссии                             ___________  И.В.Захаров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8:00Z</dcterms:created>
  <dc:creator>марина</dc:creator>
  <dc:description/>
  <cp:keywords/>
  <dc:language>en-US</dc:language>
  <cp:lastModifiedBy>Пользователь</cp:lastModifiedBy>
  <cp:lastPrinted>2018-03-05T15:59:00Z</cp:lastPrinted>
  <dcterms:modified xsi:type="dcterms:W3CDTF">2022-06-30T11:00:00Z</dcterms:modified>
  <cp:revision>40</cp:revision>
  <dc:subject/>
  <dc:title/>
</cp:coreProperties>
</file>