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7.09.2022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63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полнительных   мерах   по  предупреждению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     новой           коронавирусно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    на     территории     муниципальн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Касторное» Касторенск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rStyle w:val="2"/>
          <w:rFonts w:eastAsia="Tahom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язи с</w:t>
      </w:r>
      <w:r>
        <w:rPr>
          <w:rStyle w:val="2"/>
          <w:rFonts w:eastAsia="Tahoma"/>
          <w:sz w:val="28"/>
          <w:szCs w:val="28"/>
        </w:rPr>
        <w:t xml:space="preserve"> сохраняющейся  высокой заболеваемостью новой коронавирусной инфекции (</w:t>
      </w:r>
      <w:r>
        <w:rPr>
          <w:rStyle w:val="2"/>
          <w:rFonts w:eastAsia="Tahoma"/>
          <w:sz w:val="28"/>
          <w:szCs w:val="28"/>
          <w:lang w:val="en-US"/>
        </w:rPr>
        <w:t>COVID</w:t>
      </w:r>
      <w:r>
        <w:rPr>
          <w:rStyle w:val="2"/>
          <w:rFonts w:eastAsia="Tahoma"/>
          <w:sz w:val="28"/>
          <w:szCs w:val="28"/>
        </w:rPr>
        <w:t>-19) на территории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52-ФЗ «О санитарно-эпидемиологическом благополучии населения», постановлением  Курской области №1069-па от 27  сентября 2022 года, постановлением Администрации Касторенского района Курской области от 27 сентября 2022 года №294 «О дополнительных мерах по предупреждению распространения новой коронавирусной инфекции на территории Касторенского района Курской области»: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rStyle w:val="2"/>
          <w:rFonts w:eastAsia="Tahoma"/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ahoma"/>
          <w:sz w:val="28"/>
          <w:szCs w:val="28"/>
        </w:rPr>
        <w:t>1. Приостановить с 28 сентября 2022 года личный прием граждан, проводимый в Администрации поселка Касторное Курской области.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rStyle w:val="2"/>
          <w:rFonts w:eastAsia="Tahoma"/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ahoma"/>
          <w:sz w:val="28"/>
          <w:szCs w:val="28"/>
        </w:rPr>
        <w:t>2. Рекомендовать гражданам направлять обращения в Администрацию поселка Касторное Курской области: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rFonts w:eastAsia="Tahoma"/>
          <w:sz w:val="28"/>
          <w:szCs w:val="28"/>
        </w:rPr>
        <w:t>-почтовым отправлением по адресу: 306700, Курская область, Касторенский района, п.Касторное, ул.Калинина, д.1.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rStyle w:val="2"/>
          <w:rFonts w:eastAsia="Tahoma"/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ahoma"/>
          <w:sz w:val="28"/>
          <w:szCs w:val="28"/>
        </w:rPr>
        <w:t>-</w:t>
      </w:r>
      <w:r>
        <w:rPr>
          <w:sz w:val="28"/>
          <w:szCs w:val="28"/>
        </w:rPr>
        <w:t>через электронную почту:</w:t>
      </w:r>
      <w:r>
        <w:rPr>
          <w:rStyle w:val="StrongEmphasis"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kastornoeadm@mail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 xml:space="preserve">на  официальный сайт Администрации поселка Касторное Курской области:    </w:t>
      </w:r>
      <w:hyperlink r:id="rId3">
        <w:r>
          <w:rPr>
            <w:rStyle w:val="InternetLink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 xml:space="preserve">  через раздел «Обращения граждан и организаций»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ahoma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9:00Z</dcterms:created>
  <dc:creator>Сергей</dc:creator>
  <dc:description/>
  <cp:keywords/>
  <dc:language>en-US</dc:language>
  <cp:lastModifiedBy>Пользователь</cp:lastModifiedBy>
  <cp:lastPrinted>2020-03-27T16:28:00Z</cp:lastPrinted>
  <dcterms:modified xsi:type="dcterms:W3CDTF">2022-09-29T06:55:00Z</dcterms:modified>
  <cp:revision>20</cp:revision>
  <dc:subject/>
  <dc:title>Р А С П О Р Я Ж Е Н И Е</dc:title>
</cp:coreProperties>
</file>