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cs="Times New Roman"/>
          <w:b/>
          <w:kern w:val="0"/>
          <w:sz w:val="32"/>
          <w:szCs w:val="32"/>
          <w:lang w:eastAsia="ru-RU" w:bidi="ar-SA"/>
        </w:rPr>
        <w:t>Р Е Ш Е Н И Е</w:t>
      </w:r>
    </w:p>
    <w:p>
      <w:pPr>
        <w:pStyle w:val="Normal"/>
        <w:suppressAutoHyphens w:val="false"/>
        <w:jc w:val="center"/>
        <w:rPr>
          <w:rFonts w:cs="Times New Roman"/>
          <w:kern w:val="0"/>
          <w:sz w:val="32"/>
          <w:szCs w:val="32"/>
          <w:lang w:eastAsia="ru-RU" w:bidi="ar-SA"/>
        </w:rPr>
      </w:pPr>
      <w:r>
        <w:rPr>
          <w:rFonts w:cs="Times New Roman"/>
          <w:kern w:val="0"/>
          <w:sz w:val="32"/>
          <w:szCs w:val="32"/>
          <w:lang w:eastAsia="ru-RU" w:bidi="ar-SA"/>
        </w:rPr>
        <w:t xml:space="preserve">СОБРАНИЯ    ДЕПУТАТОВ  </w:t>
      </w:r>
    </w:p>
    <w:p>
      <w:pPr>
        <w:pStyle w:val="Normal"/>
        <w:suppressAutoHyphens w:val="false"/>
        <w:jc w:val="center"/>
        <w:rPr>
          <w:rFonts w:cs="Times New Roman"/>
          <w:kern w:val="0"/>
          <w:sz w:val="32"/>
          <w:szCs w:val="32"/>
          <w:lang w:eastAsia="ru-RU" w:bidi="ar-SA"/>
        </w:rPr>
      </w:pPr>
      <w:r>
        <w:rPr>
          <w:rFonts w:cs="Times New Roman"/>
          <w:kern w:val="0"/>
          <w:sz w:val="32"/>
          <w:szCs w:val="32"/>
          <w:lang w:eastAsia="ru-RU" w:bidi="ar-SA"/>
        </w:rPr>
        <w:t>ПОСЕЛКА КАСТОРНОЕ</w:t>
      </w:r>
    </w:p>
    <w:p>
      <w:pPr>
        <w:pStyle w:val="Normal"/>
        <w:suppressAutoHyphens w:val="false"/>
        <w:rPr>
          <w:rFonts w:cs="Times New Roman"/>
          <w:kern w:val="0"/>
          <w:sz w:val="32"/>
          <w:szCs w:val="32"/>
          <w:lang w:eastAsia="ru-RU" w:bidi="ar-SA"/>
        </w:rPr>
      </w:pPr>
      <w:r>
        <w:rPr>
          <w:rFonts w:cs="Times New Roman"/>
          <w:kern w:val="0"/>
          <w:sz w:val="32"/>
          <w:szCs w:val="32"/>
          <w:lang w:eastAsia="ru-RU" w:bidi="ar-SA"/>
        </w:rPr>
      </w:r>
    </w:p>
    <w:p>
      <w:pPr>
        <w:pStyle w:val="Normal"/>
        <w:tabs>
          <w:tab w:val="clear" w:pos="708"/>
          <w:tab w:val="left" w:pos="5964" w:leader="none"/>
        </w:tabs>
        <w:suppressAutoHyphens w:val="false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 xml:space="preserve">04.10.2022 года                                                                                                                      </w:t>
      </w:r>
      <w:r>
        <w:rPr>
          <w:rFonts w:cs="Times New Roman"/>
          <w:color w:val="000000"/>
          <w:kern w:val="0"/>
          <w:lang w:eastAsia="ru-RU" w:bidi="ar-SA"/>
        </w:rPr>
        <w:t>№39</w:t>
      </w:r>
    </w:p>
    <w:p>
      <w:pPr>
        <w:pStyle w:val="Normal"/>
        <w:suppressAutoHyphens w:val="false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 xml:space="preserve">  </w:t>
      </w:r>
      <w:r>
        <w:rPr>
          <w:rFonts w:cs="Times New Roman"/>
          <w:kern w:val="0"/>
          <w:lang w:eastAsia="ru-RU" w:bidi="ar-SA"/>
        </w:rPr>
        <w:t>п. Касторное</w:t>
      </w:r>
    </w:p>
    <w:p>
      <w:pPr>
        <w:pStyle w:val="Normal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объектов водоснабжения и водоотведения,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ходящихся  на территории муниципального образова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поселок Касторное» Касторенского района Курской област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утем предоставления муниципальной преференци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О «Курскоблводоканал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4.07.2022 №286-ФЗ «О внесении изменений в Федеральный закон «О рекламе» и Федеральный закон  «О внесении изменений в отдельные законодательные акты Российской Федерации»,  Федеральным законом от 26.07.2006г. №135-ФЗ «О защите конкуренции», согласно статьи 3 Федерального закона от 7 декабря 2011 г. N 416-ФЗ «О водоснабжении и водоотведении», Уставом муниципального образования «поселок Касторное» Касторенского района Курской области, руководствуясь Решением Собрания депутатов поселка Касторное  Курской области от 31.05.2012 г. №16 «Об утверждении Положения о порядке управления и распоряжения имуществом, находящимся в муниципальной собственности муниципального образования «поселок Касторное» Курской области», в целях социального обеспечения населения услугами водоснабжения, Собрание депутатов поселка Касторное, РЕШИЛО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0" w:name="_Hlk107240867"/>
      <w:bookmarkEnd w:id="0"/>
      <w:r>
        <w:rPr/>
        <w:t>1. Предоставить муниципальную преференцию АО «Курскоблводоканал» в форме передачи в безвозмездное пользование муниципального имущества - объектов водоснабжения и водоотведения без проведения торгов, сроком на 11 месяце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"/>
          <w:kern w:val="0"/>
          <w:lang w:eastAsia="ru-RU" w:bidi="ar-SA"/>
        </w:rPr>
        <w:t>Необходимость предоставления муниципальной преференции АО «Курскоблводоканал» в форме передачи права пользования объектами водоснабжения и водоотведения, расположенными на территории муниципального образования «поселок Касторное» Касторенского района Курской области обусловлена продолжительностью процедуры подготовки и проведения предусмотренных действующим законодательством РФ процедур, направленных на заключение концессионного соглашения, согласования и подписания концессионного соглашения Администрацией Курской области, выступающей самостоятельной стороной при его заключении, в период проведения которых необходимо обеспечить бесперебойное водоснабжение жителей муниципального образования «поселок Касторное» Касторенского района Курской области.</w:t>
      </w:r>
    </w:p>
    <w:p>
      <w:pPr>
        <w:pStyle w:val="Normal"/>
        <w:ind w:firstLine="708"/>
        <w:jc w:val="both"/>
        <w:rPr>
          <w:bCs/>
        </w:rPr>
      </w:pPr>
      <w:bookmarkStart w:id="1" w:name="_Hlk107240867"/>
      <w:bookmarkEnd w:id="1"/>
      <w:r>
        <w:rPr/>
        <w:t xml:space="preserve">3. Утвердить перечень объектов водоснабжения и водоотведения, расположенных на территории </w:t>
      </w:r>
      <w:r>
        <w:rPr>
          <w:bCs/>
        </w:rPr>
        <w:t xml:space="preserve">Муниципального образования «поселок Касторное» Касторенского района Курской области, необходимый для передачи АО «Курскоблводоканал». </w:t>
      </w:r>
    </w:p>
    <w:p>
      <w:pPr>
        <w:pStyle w:val="Normal"/>
        <w:ind w:firstLine="708"/>
        <w:jc w:val="both"/>
        <w:rPr/>
      </w:pPr>
      <w:r>
        <w:rPr/>
        <w:t>4. Передать АО «Курскоблводоканал» объекты водоснабжения и водоотведения, согласно приложению.</w:t>
      </w:r>
    </w:p>
    <w:p>
      <w:pPr>
        <w:pStyle w:val="Normal"/>
        <w:ind w:firstLine="708"/>
        <w:jc w:val="both"/>
        <w:rPr/>
      </w:pPr>
      <w:r>
        <w:rPr/>
        <w:t>5. Контроль за выполнением решения оставляю за собой.</w:t>
      </w:r>
    </w:p>
    <w:p>
      <w:pPr>
        <w:pStyle w:val="Normal"/>
        <w:ind w:firstLine="708"/>
        <w:jc w:val="both"/>
        <w:rPr/>
      </w:pPr>
      <w:r>
        <w:rPr/>
        <w:t>6. Решение вступает в силу с момента подписания и подлежит размещению на информационном сайте администрации поселка Касторно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поселка Касторное                                                                              С.Л. Ви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tLeast" w:line="0"/>
        <w:jc w:val="right"/>
        <w:rPr/>
      </w:pPr>
      <w:r>
        <w:rPr>
          <w:rFonts w:cs="Times New Roman"/>
          <w:kern w:val="0"/>
          <w:sz w:val="26"/>
          <w:szCs w:val="26"/>
          <w:lang w:eastAsia="ru-RU" w:bidi="ar-SA"/>
        </w:rPr>
        <w:t xml:space="preserve">                                                                                                                                    </w:t>
      </w:r>
      <w:r>
        <w:rPr>
          <w:rFonts w:cs="Times New Roman"/>
          <w:kern w:val="0"/>
          <w:sz w:val="26"/>
          <w:szCs w:val="26"/>
          <w:lang w:eastAsia="ru-RU" w:bidi="ar-SA"/>
        </w:rPr>
        <w:t xml:space="preserve">Приложение №1 </w:t>
      </w:r>
    </w:p>
    <w:p>
      <w:pPr>
        <w:pStyle w:val="Normal"/>
        <w:suppressAutoHyphens w:val="false"/>
        <w:spacing w:lineRule="atLeast" w:line="0"/>
        <w:jc w:val="right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kern w:val="0"/>
          <w:sz w:val="26"/>
          <w:szCs w:val="26"/>
          <w:lang w:eastAsia="ru-RU" w:bidi="ar-SA"/>
        </w:rPr>
        <w:t>к решению Собрания поселка Касторное</w:t>
      </w:r>
    </w:p>
    <w:p>
      <w:pPr>
        <w:pStyle w:val="Normal"/>
        <w:suppressAutoHyphens w:val="false"/>
        <w:spacing w:lineRule="atLeast" w:line="0"/>
        <w:jc w:val="right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kern w:val="0"/>
          <w:sz w:val="26"/>
          <w:szCs w:val="26"/>
          <w:lang w:eastAsia="ru-RU" w:bidi="ar-SA"/>
        </w:rPr>
        <w:t>от 04.10.2022 года №39</w:t>
      </w:r>
    </w:p>
    <w:p>
      <w:pPr>
        <w:pStyle w:val="Normal"/>
        <w:suppressAutoHyphens w:val="false"/>
        <w:spacing w:lineRule="atLeast" w:line="0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spacing w:lineRule="atLeast" w:line="0"/>
        <w:jc w:val="center"/>
        <w:rPr>
          <w:bCs/>
        </w:rPr>
      </w:pPr>
      <w:r>
        <w:rPr/>
        <w:t xml:space="preserve">Перечень объектов водоснабжения и водоотведения, расположенных на территории </w:t>
      </w:r>
      <w:r>
        <w:rPr>
          <w:bCs/>
        </w:rPr>
        <w:t>Муниципального образования «поселок Касторное» Касторенского района Курской области, необходимый для передачи АО «Курскоблводоканал»</w:t>
      </w:r>
    </w:p>
    <w:p>
      <w:pPr>
        <w:pStyle w:val="Normal"/>
        <w:suppressAutoHyphens w:val="false"/>
        <w:spacing w:lineRule="atLeast" w:line="0"/>
        <w:jc w:val="center"/>
        <w:rPr>
          <w:rFonts w:cs="Times New Roman"/>
          <w:bCs/>
          <w:kern w:val="0"/>
          <w:sz w:val="26"/>
          <w:szCs w:val="26"/>
          <w:lang w:eastAsia="ru-RU" w:bidi="ar-SA"/>
        </w:rPr>
      </w:pPr>
      <w:r>
        <w:rPr>
          <w:rFonts w:cs="Times New Roman"/>
          <w:bCs/>
          <w:kern w:val="0"/>
          <w:sz w:val="26"/>
          <w:szCs w:val="26"/>
          <w:lang w:eastAsia="ru-RU" w:bidi="ar-SA"/>
        </w:rPr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677"/>
        <w:gridCol w:w="1985"/>
      </w:tblGrid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6"/>
                <w:szCs w:val="26"/>
                <w:lang w:eastAsia="ru-RU" w:bidi="ar-SA"/>
              </w:rPr>
              <w:t xml:space="preserve">№ </w:t>
            </w:r>
            <w:r>
              <w:rPr>
                <w:rFonts w:cs="Times New Roman"/>
                <w:b/>
                <w:kern w:val="0"/>
                <w:sz w:val="26"/>
                <w:szCs w:val="26"/>
                <w:lang w:eastAsia="ru-RU" w:bidi="ar-S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6"/>
                <w:szCs w:val="26"/>
                <w:lang w:eastAsia="ru-RU" w:bidi="ar-SA"/>
              </w:rPr>
              <w:t>Наименование объектов имущ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6"/>
                <w:szCs w:val="26"/>
                <w:lang w:eastAsia="ru-RU" w:bidi="ar-SA"/>
              </w:rPr>
              <w:t>Технические характеристики и состоя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6"/>
                <w:szCs w:val="26"/>
                <w:lang w:eastAsia="ru-RU" w:bidi="ar-SA"/>
              </w:rPr>
              <w:t>Год ввода в эксплуатацию</w:t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Здание очистны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Удовлетворительное, кап. ремонт 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983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Канализационная система СХ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Протяженность – 20000 м.; материал - сталь, чугун, удовлетвор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990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Водопровод: ул.Советск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Протяженность – 200 м; материал – асбест; Ø150 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984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Водопровод: ул.50 лет Ок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Протяженность – 190 м; материал – асбест; Ø150 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969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Водопровод: ул.Садов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Протяженность – 240 м; материал – асбест; Ø100 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990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Башня Рожновского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(ул. Советска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Объем 50 куб.м; удовлетвор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980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Скважина №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Глубина 11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973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Скважина №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Глубина 11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980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Насосная станц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 xml:space="preserve">Удовлетворитель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993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Скважина №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Глубина 72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992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Скважина №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Глубина 79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992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Водопровод: ул.50 лет Ок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Протяженность – 510 м; материал – асбе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993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Водопровод: ул.Калин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Протяженность – 250 м; материал – полиэт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993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Водопровод: ул.20 лет Побе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Протяженность – 220 м; материал – полиэт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994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Водопровод: ул.Парков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 xml:space="preserve">Протяженность – 530 м; материал – асбест; Ø100 мм. 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Замена протяженностью 170 м материал - полиэтил.; Ø9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993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Водопровод: ул. 7 Но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Протяженность – 140 м; материал – чугу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987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Водопровод: ул. 7 Но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Протяженность – 250 м; материал – асбест; Ø100 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989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Водопровод: ул. 7 Но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Протяженность – 520 м; материал – асбест; Ø100 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965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Водопровод: ул. 7 Но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Протяженность – 290 м; материал – асбест; Ø150 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965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Водопровод: ул.Парков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Протяженность – 220 м; материал – чугун; Ø100 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965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Водопровод: ул.Садов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Протяженность – 320 м; материал – асбест; Ø100 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989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Водопровод: ул.Калин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Протяженность – 900 м; материал – асбест; Ø150 мм.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В 2012 году замена 340 м, материал – полиэтилен; Ø100 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969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Водопровод: ул.Ми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Протяженность – 600 м; материал – асбест; Ø150 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969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Водопровод: ул.20 лет Побе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Протяженность – 1225 м; материал – полиэтил.</w:t>
            </w:r>
          </w:p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В 2017 году замена 1100 м, материал – полиэтилен; Ø63 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983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Водопровод: ул.20 лет Побе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Протяженность – 100 м; материал – полиэт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988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Водопровод: ул. 1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Протяженность – 400 м; материал – асбест; Ø100 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968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Водопровод: пер.Первомайск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Протяженность – 300 м; материал – асбест; Ø150 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969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Водопровод: ул.Лен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Протяженность – 1500 м; материал – асбест; Ø150 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954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Водопровод: ул.Лен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Протяженность – 530 м; материал – асбест; Ø150 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954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Водопровод: ул. Будк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Протяженность – 1200 м; материал – асбест; Ø100 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981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Водопровод: ул.Транспорт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Протяженность – 1800 м; материал – асбест; Ø150 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983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Водопровод: ул.Транспорт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Протяженность – 150 м; материал – чугун; Ø150 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998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Водопровод: ул.40 лет Ок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Протяженность – 500 м; материал – асбест; Ø100 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968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Водопровод: ул.40 лет Ок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Протяженность – 200 м; материал – чугун; Ø100 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989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Водопровод: ул.Советск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Протяженность – 200 м; материал – стальн; Ø100 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98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Водопровод: ул.50 лет Октябр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Протяженность – 250 м; материал – асбест; Ø100 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974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Колонка водозаборная 3ш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Водопровод: ул. Фрунз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Протяженность – 1170 м; материал – полиэтил.; Ø110 м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2009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Устройство электромехани-ческой водозаборной установ-ки (трубчатого колодца-скважины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Глубина – 12 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2009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 xml:space="preserve">Водопровод ул. Лени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Протяженность – 1534 м; материал – полиэтилен; Ø110 мм (1034 м); Ø90 мм (500 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2012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Водопровод ул. Завьял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Протяженность – 1120 м; материал – полиэтилен; Ø11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2010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Здание дизельной электроста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Площадь – 190,9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Водопроводная сеть ул. Буденн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Протяженность – 5720,41 п.м; материал - чугу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Артезианская скваж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Глубина – 170 м; насос ЭЦВ 6-16-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988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Насосная станция над артскважиной №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Площадь – 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986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Артезианская скважина №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Глубина – 72 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986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Насосная станция над артскважиной №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Площадь – 7,9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984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Артезианская скважина №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Глубина – 79 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984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Насосная станция над артскважиной №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Площадь – 7,7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988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Артезианская скважина №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Глубина – 79 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eastAsia="ru-RU" w:bidi="ar-SA"/>
              </w:rPr>
              <w:t>1988</w:t>
            </w:r>
          </w:p>
        </w:tc>
      </w:tr>
    </w:tbl>
    <w:p>
      <w:pPr>
        <w:pStyle w:val="Normal"/>
        <w:suppressAutoHyphens w:val="false"/>
        <w:spacing w:lineRule="atLeast" w:line="0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531" w:right="707" w:gutter="0" w:header="0" w:top="568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00:00Z</dcterms:created>
  <dc:creator>USER</dc:creator>
  <dc:description/>
  <cp:keywords/>
  <dc:language>en-US</dc:language>
  <cp:lastModifiedBy>Пользователь Windows</cp:lastModifiedBy>
  <cp:lastPrinted>2022-10-04T10:52:00Z</cp:lastPrinted>
  <dcterms:modified xsi:type="dcterms:W3CDTF">2022-10-04T08:48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