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ПОСЕЛКА КАСТ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 18.10.2022  года  №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астор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 утверждении тариф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жилищно-коммунальные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оселку Касторное  Ку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 -2023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 реализации  норм Федеральных законов  от 30 декабря 2004 г. № 210-ФЗ «Об основах регулирования тарифов  организаций коммунального комплекса»,  от 26 декабря 2005 г. № 184-ФЗ «О внесении изменений в Федеральный закон «Об основах регулирования тарифов организаций  коммунального комплекса» Уставом МО «Поселок Касторное», Собрание  депутатов МО «Поселок  Касторное»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Экономически обоснованные тарифы  на  содержание и ремонт жилого помещения  на 2022-2023 г.,   согласно приложению  №1.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довести до сведения  населения путе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трех информационных стендах расположенных: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в здании Администрации поселка Касторное;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 здании МКУ «Касторенский Дом культуры»;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в здании ООО УК «Заказчик Касторное»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официальном сайте муниципального образования «поселок Касторное» Кастор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 выполнением данного решения возложить на Главу  поселка  Касторное  Виниченко С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ка Касторное                                                   С.Л. Вини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№  1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депутатов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оселка  Касторное №40 от 18.10.2022 г.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язательных работ и услуг</w:t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держанию и ремонту общего имущества собственников помещений </w:t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ногоквартирных домах в пос. Касторное</w:t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50"/>
        <w:gridCol w:w="2933"/>
        <w:gridCol w:w="223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 1 кв. м. общей площади помещения, руб. </w:t>
            </w:r>
          </w:p>
        </w:tc>
      </w:tr>
      <w:tr>
        <w:trPr>
          <w:trHeight w:val="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боты по текущему содержанию общего имущества собственников помещений в многоквартирных домах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составление планов восстановительных работ для надлежащего содержания кровли, фундаментов, стен, перекрытий и покрытий, лестниц, перегородок, внутренней отделки, полов, оконных и дверных заполнений, отмостки, относящиеся к общему имуществу многоквартирного дом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составление планов восстановительных работ систем холодного вод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системы центрального отопления, ремонт, регулировка, промывка, испытание, расконсервация, консервация систем центрального отоп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ведение документации по приборам уче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Р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составление восстановительных планов работ систем водоотвед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, и составление планов восстановительных работ, устранение незначительных неисправностей в системе вентиляции, включая систему вытяжных вентиля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0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составление планов восстановительных работ, устранение незначительных неисправностей системы электр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7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от снега и скалывание  сосул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9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внутридомовое газов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утем найма сторонней лицензирован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боты по текущему ремонту общего имущества собственников помещений в многоквартирных домах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тмост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1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оконных стекол  и дверей  в помещениях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укрепление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ромывка системы холодн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</w:tr>
      <w:tr>
        <w:trPr>
          <w:trHeight w:val="6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ромывка системы водоот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замена выключа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отделки подъездов в многоквартирных дома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ействующего законод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е обслужи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осуточно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е расход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обязательных работ с учетом корректировки периодичности от «необходимой» до «минимальной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в многоквартирном доме (МКД) отсутствует одна или несколько коммуникаций включенных в тариф по содержанию и текущему ремонту МКД денежные средства зачитываться в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текущему ремонту общего имущества собственников помещений в многоквартирных дом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1:00Z</dcterms:created>
  <dc:creator>Comp3</dc:creator>
  <dc:description/>
  <dc:language>en-US</dc:language>
  <cp:lastModifiedBy>Пользователь Windows</cp:lastModifiedBy>
  <cp:lastPrinted>2022-10-13T09:38:00Z</cp:lastPrinted>
  <dcterms:modified xsi:type="dcterms:W3CDTF">2022-10-19T07:51:00Z</dcterms:modified>
  <cp:revision>2</cp:revision>
  <dc:subject/>
  <dc:title/>
</cp:coreProperties>
</file>