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ПОСЕЛКА КАСТОРНОЕ </w:t>
      </w:r>
    </w:p>
    <w:p>
      <w:pPr>
        <w:pStyle w:val="Subtitle"/>
        <w:spacing w:lineRule="exact" w:line="400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.11.2022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u w:val="single"/>
        </w:rPr>
        <w:t>№ 80-р</w:t>
      </w:r>
    </w:p>
    <w:p>
      <w:pPr>
        <w:pStyle w:val="Normal"/>
        <w:ind w:left="9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ведении   режима функционирования</w:t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>«Чрезвычайная ситуация» на территории</w:t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>муниципального   образования   «поселок</w:t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 xml:space="preserve">Касторное»    Касторенского            района </w:t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>Курской  области</w:t>
      </w:r>
    </w:p>
    <w:p>
      <w:pPr>
        <w:pStyle w:val="Style15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1 декабря 1994 года №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Ф», постановлениями Правительства Российской Федерации от 21 мая 2007 года №304 «О классификации чрезвычайных ситуаций природного и техногенного характера», от 30 декабря 2003 года №794 «О единой государственной системе предупреждения и ликвидации чрезвычайных ситуаций», постановлением Администрации Касторенского района Курской области от 22.11.2022 года №385 «О введении режима функционирования «чрезвычайная ситуация» на территории Касторенского района Курской области», в связи с частичным нарушением жизнеобеспечения муниципального района «Касторенский район» Курской области и муниципального образования «поселок Касторное» Касторенского района Курской области, в результате прохождения комплекса неблагоприятных метеорологических явлений-сильные осадки в виде мокрого снега и дождя, налипание мокрого снега, сильный гололед, усиление восточного ветра местами до 15-18м/с, произошло частичное отключение энергосбережения в 25 населенных пунктах, с населением около 3200 человек: 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Ввести с 22 ноября 2022 года на территории муниципального образования «поселок Касторное» Касторенского района Курской области режим функционирования «Чрезвычайная ситуация».  </w:t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Границы зоны действия режима «Чрезвычайная ситуация» определить  в пределах муниципального образования «поселок Касторное» Касторенского района Курской области.</w:t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Организовать работу оперативного штаба КЧС и ОПБ поселка Касторное Курской области по ликвидации возникшей чрезвычайной ситуации и обеспечить круглосуточную его работу.</w:t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Главному специалисту-эксперту по работе с населением  организовать информирование населения о складывающейся обстановке на соответствующей территории.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Настоящее распоряжение подлежит опубликованию и размещению в информационно-коммуникационной сети «Интернет» на официальном сайте муниципального образования «поселок Касторное» Касторенского района Курской области.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6.  Контроль за исполнением настоящего  распоряжения оставляю за собой. </w:t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7.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С.Л.В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2:00Z</dcterms:created>
  <dc:creator>HOME</dc:creator>
  <dc:description/>
  <cp:keywords/>
  <dc:language>en-US</dc:language>
  <cp:lastModifiedBy>Пользователь</cp:lastModifiedBy>
  <cp:lastPrinted>2020-04-08T16:11:00Z</cp:lastPrinted>
  <dcterms:modified xsi:type="dcterms:W3CDTF">2022-11-24T12:50:00Z</dcterms:modified>
  <cp:revision>30</cp:revision>
  <dc:subject/>
  <dc:title>Проект</dc:title>
</cp:coreProperties>
</file>