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ПОСЕЛКА КАСТОРНОЕ </w:t>
      </w:r>
    </w:p>
    <w:p>
      <w:pPr>
        <w:pStyle w:val="Subtitle"/>
        <w:spacing w:lineRule="exact" w:line="400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11.2022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</w:t>
      </w:r>
      <w:r>
        <w:rPr>
          <w:sz w:val="28"/>
          <w:szCs w:val="28"/>
          <w:u w:val="single"/>
        </w:rPr>
        <w:t>№ 81-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 отмене   режима  функционирования</w:t>
      </w:r>
    </w:p>
    <w:p>
      <w:pPr>
        <w:pStyle w:val="Style17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«Чрезвычайная ситуация» на территории</w:t>
      </w:r>
    </w:p>
    <w:p>
      <w:pPr>
        <w:pStyle w:val="Style17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муниципального   образования   «поселок</w:t>
      </w:r>
    </w:p>
    <w:p>
      <w:pPr>
        <w:pStyle w:val="Style17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 xml:space="preserve">Касторное»    Касторенского            района </w:t>
      </w:r>
    </w:p>
    <w:p>
      <w:pPr>
        <w:pStyle w:val="Style17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Курской  области</w:t>
      </w:r>
    </w:p>
    <w:p>
      <w:pPr>
        <w:pStyle w:val="Style17"/>
        <w:tabs>
          <w:tab w:val="clear" w:pos="708"/>
          <w:tab w:val="left" w:pos="16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21 декабря 1994 года №68-ФЗ «О защите населения и территорий от чрезвычайных ситуаций природного и техногенного характера», от 06.10.2003 №131-ФЗ «Об общих принципах организации местного самоуправления в РФ», постановлениями Правительства Российской Федерации от 21 мая 2007 года №304 «О классификации чрезвычайных ситуаций природного и техногенного характера», от 30 декабря 2003 года №794 «О единой государственной системе предупреждения и ликвидации чрезвычайных ситуаций», постановлением Администрации Касторенского района Курской области от 26.11.2022 года №391 «Об отмене  режима функционирования «чрезвычайная ситуация» на территории Касторенского района Курской области», в связи с устранением обстоятельств, послуживших основанием для введения режима функционирования «Чрезвычайная ситуация» муниципального характера и восстановлением энергосбережения в населенном пункте на территории муниципального образования «поселок Касторное» Касторенского района Курской области: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lang w:val="ru-RU"/>
        </w:rPr>
        <w:t xml:space="preserve">1. Отменить с 12-00 часов 26 ноября 2022 года на территории муниципального образования «поселок Касторное» Касторенского района Курской области режим функционирования «Чрезвычайная ситуация».  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. Признать утратившим силу распоряжение Администрации поселка Касторное Курской области от 22 ноября 2022 года №80-р «О введении режима функционирования  «Чрезвычайная ситуация» на территории муниципального образования «поселок Касторное» Касторенского района Курской области.   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3. Настоящее распоряжение подлежит опубликованию и размещению в информационно-коммуникационной сети «Интернет» на официальном сайте муниципального образования «поселок Касторное» Касторенского района Курской области.</w:t>
      </w:r>
    </w:p>
    <w:p>
      <w:pPr>
        <w:pStyle w:val="Style17"/>
        <w:tabs>
          <w:tab w:val="clear" w:pos="708"/>
          <w:tab w:val="left" w:pos="1680" w:leader="none"/>
        </w:tabs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4.  Контроль за исполнением настоящего  распоряжения оставляю за собой. </w:t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5. 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поселка Касторное                                                    С.Л.Винич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2:00Z</dcterms:created>
  <dc:creator>HOME</dc:creator>
  <dc:description/>
  <cp:keywords/>
  <dc:language>en-US</dc:language>
  <cp:lastModifiedBy>Пользователь</cp:lastModifiedBy>
  <cp:lastPrinted>2022-11-28T14:25:00Z</cp:lastPrinted>
  <dcterms:modified xsi:type="dcterms:W3CDTF">2022-11-28T10:26:00Z</dcterms:modified>
  <cp:revision>14</cp:revision>
  <dc:subject/>
  <dc:title>Проект</dc:title>
</cp:coreProperties>
</file>