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  <w:lang w:eastAsia="ar-SA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  <w:lang w:eastAsia="ar-SA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0. 2022года                                                                    № 91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основных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правлений налоговой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бюджетной политики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муниципальном образовании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поселок Касторное»Касторенского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урской области на 2023 год и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лановый период 2024-2025 годов.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о  статьей 184  Бюджетного  Кодекса  Российской  Федерации, в целях реализации бюджетного процесса в муниципальном образовании «поселок Касторное» Касторенского района   Кур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 Основные  направления  налоговой  и  бюджетной  политики  в муниципальном образовании «поселок Касторное»  Касторенского района   Курской области на 2023 год и плановый период 2024 – 2025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 за  исполнением  данного  постановления  оставляю з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остановление  вступает  в  силу  со дня его подписания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поселка Касторное                                    С.Л.Винич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lang w:eastAsia="ar-SA"/>
        </w:rPr>
        <w:t xml:space="preserve">                          </w:t>
      </w:r>
      <w:r>
        <w:rPr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bCs/>
          <w:color w:val="000000"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Приложение №1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 xml:space="preserve">к постановлению Администрации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>поселка Касторное Курской област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</w:t>
      </w:r>
      <w:r>
        <w:rPr>
          <w:lang w:eastAsia="ar-SA"/>
        </w:rPr>
        <w:t xml:space="preserve">от    07.10.2022 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г.  № 9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 НАПРАВЛЕНИЯ 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КИ МУНИЦИПАЛЬНОГО ОБРАЗОВАНИЯ «ПОСЕЛОК КАСТОРНОЕ» КАСТОРЕНСКОГО РАЙОНА КУРСКОЙ ОБЛАСТИ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2023 год</w:t>
      </w:r>
      <w:r>
        <w:rPr/>
        <w:t xml:space="preserve"> </w:t>
      </w:r>
      <w:r>
        <w:rPr>
          <w:sz w:val="28"/>
          <w:szCs w:val="28"/>
        </w:rPr>
        <w:t>и плановый период 2024 – 2025 годов.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Основные  принципы и приоритеты бюджетной 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в 2023 году и плановый период 2024 – 202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направления бюджетной политики на 2023 год    и плановый период 2024 – 2025годов  (далее - Основные направления   бюджетной политики)    подготовлены в соответствии с бюджетным законодательством Российской Федерации в целях составления    проекта местного бюджета  на 2023 год и плановый период 2024 – 2025годов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Основных  направлений бюджетной политики были учтены     положения Послания Президента Российской Федерации Федеральному Собранию  Российской Федерации,  Бюджетного  послания Президента   Российской    Федерации о бюджетной   политике в 2023  году и плановый период  2024 – 2025годов, указов Президента Российской   Федерации    от 7 мая   2012 года, Программы повышения эффективности управления общественными (государственными и муниципальными) финансами на период до 2024 года, государственных  программ Российской Федерации (далее - государственные программы)   и     иных   документов      государственного     стратегическ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    данного     документа    осуществлялась   с  учетом  итогов реализации      бюджетной         политики    в    период     до 2025 года, а также на основании Основных направлений    налоговой    политики    на 2023 год и плановый период 2024 – 2025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5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 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указанных документов, целью бюджетной политики на 2023 год  и плановый период 2024 – 2025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 , а также обеспечение прозрачности и открытости бюджетного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нная цель будет достигаться через решение следующ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каза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 сбалансированности бюджета в 2023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Обеспечение  исполнения  расходных  обязательств муниципального образования «поселок Касторное» Касторенского района Курской области в 2023 году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 анализа  эффективности  всех  расходов  бюджета. Необходимо  внедрить  в  практику  деятельности  Администрации   поселка Касторное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 механизмов, стимулирующих  муниципальные казен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муниципальным казен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казенные      учреждения       должны       самостоятельно            определять направление    расходования        средств,      для      достижения       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 качества  финансового  менеджмента в  бюджетном  сектор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 ответственность  Администрации    и  муниципальных казен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в 2023 году будет реализовываться на основе бюджетных принципов, установленных Бюджетны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ение принципа единства бюджетной системы Российской Федерации в среднесрочном периоде будет обеспечиваться,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 на период до 2025 года, утвержденной распоряжением Правительства Российской Федерации от 30 декабря 2013 г. N 2593-р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ип адресности и целевого характера бюджетных средств получит качественно новое развитие в 2023 году за счет формирования и исполнения бюджета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 муниципального  бюджета  на  2023 год и плановый период 2024 – 2025 годов  составляется  на  основе  прогноза  социально – экономического  развития  в  целях  финансового  обеспечения  расходных 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юджетная  политика  в  области  доход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необходимости обеспечения бюджетной сбалансированности будут приниматься меры, направленные на увеличение доходов бюджета муниципального образования  и бюджетов поселений Основными источниками роста налоговых поступлений могут стать как изменения в налоговом законодательстве Российской Федерации (повышение налоговых ставок, изменение порядка исчисления и уплаты отдельных налогов), так и принятие мер в области налогового администрирования. Отдельным направлением налоговой политики Российской Федерации в плановом периоде предусматривается проведение на федеральном уровне работы по оптимизации налоговых льгот и освобождений, а также ликвидация имеющихся возможностей для уклонения от налогообложения, что соответственно будет способствовать повышению доходов консолидированного бюджета муниципального образования. В части мер налогового стимулирования ожидается внесение изменений в законодательство Российской Федерации о налогах и сборах, в частности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вестиций и развитие человеческого капит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логообложения финансовых инструментов и создание Международного финансов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ощение налогового учета и его сближение с бухгалтерским уче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налоговых условий для осуществления инвестиционной деятельности на отдельных территор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логообложения торгов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бычу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траховые взносы на обязательное пенсионное, медицинское и социальное страх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мер, предусматривающих повышение доходов бюджетной системы Российской Федерации, планируется внесение изменений в законодательство Российской Федерации о налогах и сборах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ведение налога на недвижимость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алогового администр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доходов бюджета муниципального образования «поселок Касторное» Касторенского района Курской области будет находить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ой ситуации, складывающейся с поступлением доходов, и достижения показателей прогноза социально-экономического развития муниципального образования «поселок Касторное» Касторен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реднесрочной перспективе также необходимо осуществление следующих мер, направленных на расширение налогового потенциала и увеличение доходной базы консолидированного бюджета муниципального образования «поселок Касторное» Касторенского района Кур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уровня ответственности главных администраторов доходов и источников финансирования бюджета за качественное планирование и выполнение годовых плановых назначений поступления доходов и источников финансирования в консолидированный бюджет муниципального образования «поселок Касторное» Касторенского района Кур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органов муниципальной власти муниципального образования, сельских поселений и территориальных органов федеральных органов государственной власти в поселении для повышения уровня собираемости доходов, актуализации налоговой ба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требования об отсутствии задолженности по платежам в республиканский бюджет и бюджет муниципального образования как обязательного условия при оказании мер государственной поддержки за счет средств муниципаль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й собственности, включа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анализа финансово-хозяйственной деятельности муниципальных унитарных предприятий района  для определения целесообразности их функционирования в организационно-правовой форме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ыми  доходными  источниками  бюджета  являются  -  налог  на  доходы  с  физических  лиц,  земельный налог,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Главная задача состоит в дальнейшем развитии экономики муниципального образования, обеспечении занятости и повышении  уровня жизни  населения территории, повышение конкурентоспособности продукции сельского хозяйства, сохранение и воспроизводство используемых природ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величения объемов поступления доходов в бюджет муниципального образования «поселок Касторное» необходимо проводить работу по привлечению инвесторов, активизировать работу по обеспечению эффективного управления и распоряжения земельными участками, находящимися в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Бюджетная политика в области 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 бюджета муниципального образования продолжает оставаться основным приоритетом бюджетной политики на среднесрочную перспективу, сохраняет свою актуальность задача повышения эффективности бюджетных расходов с выделением следующих основных направл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вентаризация главными распорядителями средств  бюджета муниципального образования действующих расходных обязательств и определение приоритетов развития в соответствующей сфере деятельности с учетом обеспечения первоочередных расходных обязательств, включая меры, предусмотренные соответствующими Указами Президен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устойчивости бюджетной системы необходимо осуществлять планирование и исполнение расходов  бюджета муниципального образования «поселок Касторное» Касторенского района Курской области по приоритетным направлениям за счет всех источников, включая средства федерального, областного бюджетов, внебюджетных источников, в том числе приносящую доход деятельность, а также за счет оптимизации бюджетных расходов. В качестве первоочередного источника финансового обеспечения повышения расходов по приоритетным направлениям необходимо использовать результаты оптимизации бюджетных расходов за счет проведения системных структурных реформ отраслей социальной сферы и муниципального управления, включающих реорганизацию неэффектив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эффективности оказания муниципальных  услуг, в том числе повышение качества их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планирование  бюджета муниципального образования «поселок Касторное» Касторенского района Курской области на базе муниципальных программ с направлением финансовых ресурсов на цели социально-экономического развития муниципального образования  с четкими показателями результативности. В связи с масштабностью реализация данного направления требует введения переходного этапа, обеспечивающего адаптацию существующих и планируемых систем классификации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с учетом планируемых на федеральном уровне изменений в бюджетное законодательство, усиливающих роль бюджетной политики как инструмента развития и стимулирования экономического роста, следует начать работу по формированию долгосрочной бюджетной стратегии, в рамках которой планируется определить предельные объемы бюджетных ассигнований  бюджета муниципального образования «поселок Касторное» на финансовое обеспечение муниципальных программ, а также сформулировать основные подходы к структурным реформам, увязав их с объективными бюджетными ограничениями, наметить ключевые направления бюджетных реформ и другие меры по повышению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ланирование расходов на осуществление закупок товаров, работ и услуг производить с учетом ожидаемых изменений в федеральное законодательство в данной сфере, предусматривающего долгосрочное планирование закупок в соответствии с документами, определяющими цели и задачи деятельности  органов местного самоуправления  (муниципальные программы и иные документы программно-целевого планирова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перехода к "эффективному контракту" с работниками муниципальных учреждений муниципального образования, который должен четко определять условия оплаты труда с учетом "социального пакета" работника в зависимости от производительности труда работника, что должно быть увязано с этапами оптимизационных мероприятий, направленных на повышение эффективности соответствующих отрас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правление ресурсов на приоритетные мероприятия, предусматривающие улучшение инвестиционного климата в муниципальном образовании и финансовая поддержка масштабных экономических пре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ов Президента Российской Федерации от 7 мая 2012 года в целях обеспечения устойчивости бюджетной системы планируется усилить ответственность муниципальных образований за неэффективную бюджетную полити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оведение взвешенной долговой политики и поддержание оптимального объема муниципальных внутренних заимствований муниципального образования для достижения высокой степени долговой устойчив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) обособленным направлением бюджетной политики в 2022 году рассматривается содействие повышению уровня финансовой грамотности населения, предполагающего умение использовать знания и навыки управления личными финансовыми ресурсами для обеспечения собственного благополучия и, что особенно актуально, - финансовой безопасности, в целом повышение финансовой грамотности на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поселок Касторное» Касторенского района Курской области - повышения уровня и качества жизни населени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bCs/>
          <w:color w:val="000000"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Приложение № 2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 xml:space="preserve">к постановлению Администрации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>поселка Касторное курской област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от   0 7.10.2022         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 г.  № 9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 НАПРАВЛЕНИЯ    НАЛОГОВОЙ  ПОЛИТИКИ  МУНИЦИПАЛЬНОГО ОБРАЗОВАНИЯ «ПОСЕЛОК КАСТОРНОЕ» КАСТОРЕНСКОГО РАЙОНА КУРСКОЙ ОБЛАСТИ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2023 год</w:t>
      </w:r>
      <w:r>
        <w:rPr/>
        <w:t xml:space="preserve"> </w:t>
      </w:r>
      <w:r>
        <w:rPr>
          <w:sz w:val="28"/>
          <w:szCs w:val="28"/>
        </w:rPr>
        <w:t xml:space="preserve">и плановый период 2024 – 2025 год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налоговой политики муниципального образования «поселок Касторное» Касторенского района Курской области на 2023 год и плановый период 2024 – 2025 годов сформированы в соответствии с законодательством Российской Федерации и Курской области о налогах и сборах, обоснование предложением по его совершенствованию, концепции, (основные положения) проектов совершенствования нормативных правовых актов, расчеты влияния изменений в законодательстве Российской Федерации и Курской области о налогах и сборах на доходы бюджетов бюджетной системы, в том числе бюджета муниципального образования, предложения по улучшению налогового администрирования, оценку влияния нало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муниципального образования направлена на сохранение и развитие налоговой базы в сложившихся экономически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задачами увеличения налоговой базы муниципального образования   " поселок Касторное" Касторенского района Курской област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 принимать решения об уменьшении налоговых став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мер по сокращению объемов недоимки по платежам в бюджет, в том числе по местным налогам и сб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работы по мобилизации доходов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ринятие мер по выявлению собственников невостребованных земельных долей с целью увеличения поступления земельного налог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скоординированных действий исполнительной власти сельсовета, территориальных, федеральных и региональных органов, направленных на привлечение имеющихся резервов для максимальной мобилизации доходов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В целях недопущения снижения поступления земельного налога в связи с принятием новой кадастровой оценки земельных участков принимать решения по корректировке ставок земельного налога и пересмотру перечня льготных категорий налогоплательщиков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b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03:00Z</dcterms:created>
  <dc:creator>2</dc:creator>
  <dc:description/>
  <cp:keywords/>
  <dc:language>en-US</dc:language>
  <cp:lastModifiedBy>Пользователь</cp:lastModifiedBy>
  <cp:lastPrinted>2021-11-26T16:47:00Z</cp:lastPrinted>
  <dcterms:modified xsi:type="dcterms:W3CDTF">2022-10-11T08:59:00Z</dcterms:modified>
  <cp:revision>126</cp:revision>
  <dc:subject/>
  <dc:title>ОСНОВНЫЕ НАПРАВЛЕНИЯ 2009 год </dc:title>
</cp:coreProperties>
</file>