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11.2022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73-р/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 конкурса   творческих работ  на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рритории      муниципального      образования  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селок Касторное» Курской  области на тему:</w:t>
      </w:r>
    </w:p>
    <w:p>
      <w:pPr>
        <w:pStyle w:val="Style18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Поселок, в котором я хочу жить»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ализации мероприятий в рамках приоритетного проекта «Формирование комфортной городской среды»,  в целях  вовлечения граждан в процесс благоустройства, предоставления возможности детям, педагогам и родителям выразить свое отношение к вопросам благоустройства территории поселка, формирования у детей и родителей активной жизненной позиции, повышения эффективности взаимодействия между подрастающим поколением и органами власти, развития творческих способностей детей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твердить  положение  о проведении конкурса творческих работ на тему «Поселок, в котором я хочу жить» (прилагается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/>
      </w:pPr>
      <w:r>
        <w:rPr>
          <w:bCs/>
          <w:kern w:val="2"/>
          <w:sz w:val="28"/>
          <w:szCs w:val="28"/>
        </w:rPr>
        <w:t>Заместителю Главы администрации Л.А.Титовой о</w:t>
      </w:r>
      <w:r>
        <w:rPr>
          <w:sz w:val="28"/>
          <w:szCs w:val="28"/>
        </w:rPr>
        <w:t xml:space="preserve">рганизовать проведение </w:t>
      </w:r>
      <w:r>
        <w:rPr>
          <w:bCs/>
          <w:kern w:val="2"/>
          <w:sz w:val="28"/>
          <w:szCs w:val="28"/>
        </w:rPr>
        <w:t>муниципального конкурс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влечь к участию в конкурсе учащихся МКУ «Касторенская СОШ №2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40" w:after="240"/>
        <w:ind w:left="426" w:hanging="42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Style1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-180" w:right="-57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асторное Курской област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22г. №73-р/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конкурса творческих работ на тему: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«Поселок, в котором я хочу жит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ЕЕ ПОЛОЖ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утверждает порядок организации и проведения  конкурса творческих работ на тему «Поселок, в котором я хочу жить» (далее - Конкурс), его организационное, методическое и финансовое обеспечение, порядок участия в Конкурсе и определение побе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Учредителем Конкурса является Администрация поселка Касторное.    </w:t>
      </w:r>
    </w:p>
    <w:p>
      <w:pPr>
        <w:pStyle w:val="Normal"/>
        <w:jc w:val="both"/>
        <w:rPr/>
      </w:pPr>
      <w:r>
        <w:rPr>
          <w:sz w:val="28"/>
          <w:szCs w:val="28"/>
        </w:rPr>
        <w:t>1.3. Общее руководство проведением Конкурса и его организационное обеспечение осуществляет Администрация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Цели конкурса: Поддержка и развитие детского творчества, вовлечения граждан в процесс благоустройства, формирование у детей и родителей активной жизненной позиции, повышение эффективности взаимодействия между подрастающим поколением и органами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Задачи конкурса:  выявление мотивированных, обладающих творческим потенциалом детей, поддержка и развитие их навыков и способностей путём создания условий для детского творчества; предоставление возможности детям, педагогам и родителям выразить свое отношение к вопросам благоустройства территории поселка,  выявление лучших творческих работ учащихся школ поселка Касто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комитет определяет порядок проведения конкурса, состав жюри, систему экспертных оценок, порядок награждения победителей и участников конкурса, подводит итог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ю и проведение конкурса осуществляет жюр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Титова Л.А.-заместитель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херт Е.И. – 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Е. – директор МКУ «Касторенская СОШ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И.В.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принимают участие учащиеся Касторенской СОШ №2 с 09 ноября 2022 года по 0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конкурсной работы могут привлекаться родители и педагоги, в рамках данного конкурса также приветствуются коллек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С 09.11.2022 г. по 30.11.2022г.</w:t>
      </w:r>
      <w:r>
        <w:rPr>
          <w:sz w:val="28"/>
          <w:szCs w:val="28"/>
        </w:rPr>
        <w:t xml:space="preserve"> прием  работ  по адресу:Курская область, поселок Касторное, ул.Калинина д.1 (2-й этаж здания администрации поселка) кабинет зам.главы администрации,  тел.: 2-15-43. </w:t>
      </w:r>
    </w:p>
    <w:p>
      <w:pPr>
        <w:pStyle w:val="Normal"/>
        <w:shd w:fill="FFFFFF" w:val="clear"/>
        <w:ind w:right="-57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ind w:right="-57" w:hanging="0"/>
        <w:rPr>
          <w:b/>
          <w:b/>
          <w:color w:val="33333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2.Требования к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>Для участия в конкурсе принимаются работы в виде рисунков, дизайнерских проектов, макетов и т.п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в любом формате. На лицевой стороне внизу справа указываются наименование рисунка, проекта, данные об автор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, наименование образовательного учреждения (класс)-указываются на оборот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ах, макетах в проектах  могут быть изображены и представлены улицы, парки, скверы, площади, дворы, набережные, пляжи, любые места отдыха, общественные территории своего поселка,  в том виде, в котором авторы хотели бы их ви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муниципальный конкурс работы не возвращаются и помещаются в архивный фонд конкурса. Лучшие инициативы будут предложены при разработке дизайн-проектов благоустройства территории в рамках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. 01 декабря 2022 года - </w:t>
      </w:r>
      <w:r>
        <w:rPr>
          <w:sz w:val="28"/>
          <w:szCs w:val="28"/>
        </w:rPr>
        <w:t xml:space="preserve">просмотр конкурсных работ, работа жюр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не отвечающие заявленной в Положении теме, к рассмотрению жюри не приним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оцениваются жюри непосредственно после представления на конкурс с учѐтом заданных требований и критериев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критериями оценки являются: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атике конкурса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исполнения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риёмы исполнения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представленной работы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и дизайн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ение итогов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решением жюри по результатам конкурса определяются победители конкурса, заслужившие благодар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 06 декабря 2022 года -</w:t>
      </w:r>
      <w:r>
        <w:rPr>
          <w:sz w:val="28"/>
          <w:szCs w:val="28"/>
        </w:rPr>
        <w:t xml:space="preserve"> торжественное награждение победителей и участников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граждении победителей и участников конкурса будет согласована с руководителем Касторенской СОШ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РЕЗУЛЬТАТЫ КОНКУРСА И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победители Конкурса награждаются Грамотами    и 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курса вправе не отвечать на обращения с просьбами о рецензировании представленных работ, о дополнительной экспертизе и пересмотре выставленных оц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означает полное согласие с Положением о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тветственных лиц за  организацию конкурса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42 – Виниченко Сергей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5-43 – Титова Лариса Анатолье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8">
    <w:name w:val="Простой текст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марина</dc:creator>
  <dc:description/>
  <cp:keywords/>
  <dc:language>en-US</dc:language>
  <cp:lastModifiedBy>Пользователь</cp:lastModifiedBy>
  <cp:lastPrinted>2021-12-02T17:21:00Z</cp:lastPrinted>
  <dcterms:modified xsi:type="dcterms:W3CDTF">2022-12-02T08:54:00Z</dcterms:modified>
  <cp:revision>20</cp:revision>
  <dc:subject/>
  <dc:title/>
</cp:coreProperties>
</file>