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6.12.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 xml:space="preserve"> № 85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  обеспечении      пожарной      безопасно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в период подготовки и  проведения Новогодних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и    Рождественских   праздников на территори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Касторное» Касторенского район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ступлением Новогодних и Рождественских праздников,  в целях обеспечения пожарной безопасности объектов и населенных пунктов в период подготовки и проведения наступающих праздников, предупреждения пожаров и чрезвычайных ситуаций, обеспечения  антитеррористической защищенности населения поселка, а также для оперативного контроля эксплуатации объектов ЖКХ  на территории муниципального образования «поселок Касторное» Касторенского района Курской области, во исполнение  распоряжения  Администрации Касторенского района от 02.12.2022 года №588-р «Об обеспечении пожарной безопасности в период подготовки и проведения Новогодних и Рождественских праздников»:   </w:t>
      </w:r>
    </w:p>
    <w:p>
      <w:pPr>
        <w:pStyle w:val="Normal"/>
        <w:jc w:val="both"/>
        <w:rPr/>
      </w:pPr>
      <w:r>
        <w:rPr>
          <w:sz w:val="28"/>
          <w:szCs w:val="28"/>
        </w:rPr>
        <w:t>1. В срок до 25 декабря 2022 года во взаимодействии с руководителями подведомственных учреждений принять дополнительные меры по недопущению нарушений правил пожарной безопасности, приведению социально значимых объектов в надлежащее противопожарное состояние, исключить случаи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рок до 25 декабря 2022 года уточнить места проведения массовых праздничных мероприятий,  обеспечить разработку планов противопожарного обеспечения каждого объекта с назначением должностных лиц, ответственных з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ведения руководителей организаций и индивидуальных предпринимателей, осуществляющих проведение развлекательных мероприятий с массовым пребыванием людей, о категорическом запрете применения внутри помещений огненных эффектов, в том числе с применением «холодного огня», при планировании данных мероприятий на открытых площадках обеспечить разработку мероприятий по предупрежд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уточнение паспорта территории муниципального образования в соответствии с распоряжением Администрации Курской области от 28.09.2011 года №581-ра «Об организации работы по обновлению и дополнению паспортов территорий муниципальных образований Курской области», обратить особое внимание на уточнение сведений об объектах проведения праздничных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вести заседание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 «поселок Касторное» Касторенского района Ку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>6. В период с 31 декабря 2022 года по 08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Утвердить график дежурств специалистов Администрации поселка Касторное в праздничные дни с 31 декабря 2022 года по 08 января 2023 года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Дежурным вести работу по оповещению руководящего состава муниципального образования «поселок Касторное» Касторенского района Курской области, правоохранительных органов и других ведомств, в соответствии с поступающе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претить использование пиротехнических средств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стителю Главы Администрации Титовой Л.А., главному специалисту-эксперту по работе с населением Побединской О.А. совместно с сотрудниками  Отд МВД России по Касторенскому району  (по согласованию) организовать профилактическую работу среди населения поселка Касторное, уделить особое внимание населению «Группы риска». Ознакомить с Памятками население поселка «О мерах пожарной безопасности и предупреждению чрезвычайных ситуаций в Новогодние и Рождественские праздничные 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ам фейерверков при проведении специальных огневых эффектов на открытых площадках, выполнить мероприятия согласно приказу МЧС РФ от 18.06.2003 года №313, которые осуществляются по согласованию с органами государственного пожарного надзора, отделом ГО и ЧС Администрации Касторе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9.1. Генеральному директору ООО УК «Заказчик Касторное» Ю.В.Романовой: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дить график дежурства и провести инструктажи с ответственными лицами по пожарной безопасности и антитеррористической защищенности на подведомственных объектах в период с 31 декабря 2022 года по 08 января 2023 года (включительно), которые предоставить Главе поселка Касторное до 27 декабря 2022 года для ознак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сти в готовность аварийную бригаду, для устранения последствий возможных чрезвычайных ситуаций в праздничные дни в МКД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ь меры антитеррористической  защищенности жилых многоквартирных домов муниципального образования: произвести проверку чердачных помещений, подвалов зданий, обеспечить их закрытие и исключить доступ посторонних лиц.</w:t>
      </w:r>
    </w:p>
    <w:p>
      <w:pPr>
        <w:pStyle w:val="Style16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2.Начальнику Касторенского участка АО «Курскоблводоканал» С.А.Обоянцеву 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. Дооборудовать водонапорные башни устройствами для забора воды. </w:t>
      </w:r>
    </w:p>
    <w:p>
      <w:pPr>
        <w:pStyle w:val="Normal"/>
        <w:jc w:val="both"/>
        <w:rPr/>
      </w:pPr>
      <w:r>
        <w:rPr>
          <w:sz w:val="28"/>
          <w:szCs w:val="28"/>
        </w:rPr>
        <w:t>При ухудшении погодных условий организовать расчистку заносов на дорогах поселка Касторное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11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3:00Z</dcterms:created>
  <dc:creator>Сергей</dc:creator>
  <dc:description/>
  <cp:keywords/>
  <dc:language>en-US</dc:language>
  <cp:lastModifiedBy>Пользователь</cp:lastModifiedBy>
  <cp:lastPrinted>2021-12-28T10:17:00Z</cp:lastPrinted>
  <dcterms:modified xsi:type="dcterms:W3CDTF">2022-12-09T11:56:00Z</dcterms:modified>
  <cp:revision>94</cp:revision>
  <dc:subject/>
  <dc:title>Р А С П О Р Я Ж Е Н И Е</dc:title>
</cp:coreProperties>
</file>