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/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1.05pt" filled="f" o:ole="">
            <v:imagedata r:id="rId3" o:title=""/>
          </v:shape>
          <o:OLEObject Type="Embed" ProgID="" ShapeID="ole_rId2" DrawAspect="Content" ObjectID="_284142741" r:id="rId2"/>
        </w:objec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ЧС РОССИИ</w:t>
      </w:r>
    </w:p>
    <w:p>
      <w:pPr>
        <w:pStyle w:val="Heading"/>
        <w:tabs>
          <w:tab w:val="clear" w:pos="708"/>
          <w:tab w:val="left" w:pos="993" w:leader="none"/>
        </w:tabs>
        <w:ind w:firstLine="426"/>
        <w:rPr>
          <w:b/>
          <w:b/>
          <w:caps/>
          <w:lang w:val="ru-RU"/>
        </w:rPr>
      </w:pPr>
      <w:r>
        <w:rPr>
          <w:b/>
          <w:caps/>
        </w:rPr>
        <w:t>главно</w:t>
      </w:r>
      <w:r>
        <w:rPr>
          <w:b/>
          <w:caps/>
          <w:lang w:val="ru-RU"/>
        </w:rPr>
        <w:t>Е</w:t>
      </w:r>
      <w:r>
        <w:rPr>
          <w:b/>
          <w:caps/>
        </w:rPr>
        <w:t xml:space="preserve"> управлени</w:t>
      </w:r>
      <w:r>
        <w:rPr>
          <w:b/>
          <w:caps/>
          <w:lang w:val="ru-RU"/>
        </w:rPr>
        <w:t>Е</w:t>
      </w:r>
      <w:r>
        <w:rPr>
          <w:b/>
          <w:caps/>
        </w:rPr>
        <w:t xml:space="preserve"> Министерства Российской Федерации по делам гражданской обороны, чрезвычайным ситуациям и ликвидации последствий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стихийных бедствий по Курской области</w:t>
      </w:r>
    </w:p>
    <w:p>
      <w:pPr>
        <w:pStyle w:val="Heading"/>
        <w:tabs>
          <w:tab w:val="clear" w:pos="708"/>
          <w:tab w:val="left" w:pos="993" w:leader="none"/>
        </w:tabs>
        <w:ind w:firstLine="426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</w:rPr>
        <w:t>ДЕЖУРНАЯ СМЕНА</w:t>
      </w:r>
    </w:p>
    <w:p>
      <w:pPr>
        <w:pStyle w:val="Normal"/>
        <w:jc w:val="center"/>
        <w:rPr/>
      </w:pPr>
      <w:r>
        <w:rPr>
          <w:b/>
          <w:sz w:val="18"/>
        </w:rPr>
        <w:t>ул. Можаевская, 6, г. Курск, 30500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ел., факс 51-13-67</w:t>
      </w:r>
    </w:p>
    <w:p>
      <w:pPr>
        <w:pStyle w:val="Heading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5095</wp:posOffset>
                </wp:positionV>
                <wp:extent cx="62217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85pt" to="489.9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декабря 2022 г.</w:t>
      </w:r>
    </w:p>
    <w:p>
      <w:pPr>
        <w:pStyle w:val="5"/>
        <w:numPr>
          <w:ilvl w:val="0"/>
          <w:numId w:val="0"/>
        </w:numPr>
        <w:shd w:fill="FFFFFF" w:val="clear"/>
        <w:ind w:right="-143" w:firstLine="60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ШТОРМОВОЕ ПРЕДУПРЕЖДЕНИЕ</w:t>
      </w:r>
    </w:p>
    <w:p>
      <w:pPr>
        <w:pStyle w:val="7"/>
        <w:numPr>
          <w:ilvl w:val="0"/>
          <w:numId w:val="0"/>
        </w:numPr>
        <w:jc w:val="center"/>
        <w:outlineLvl w:val="6"/>
        <w:rPr/>
      </w:pPr>
      <w:r>
        <w:rPr>
          <w:b/>
          <w:szCs w:val="28"/>
        </w:rPr>
        <w:t>о высокой степени вероятности  возникновения чрезвычайных ситуаций</w:t>
      </w:r>
    </w:p>
    <w:p>
      <w:pPr>
        <w:pStyle w:val="7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на территории Курской области</w:t>
      </w:r>
    </w:p>
    <w:p>
      <w:pPr>
        <w:pStyle w:val="5"/>
        <w:numPr>
          <w:ilvl w:val="0"/>
          <w:numId w:val="0"/>
        </w:numPr>
        <w:shd w:fill="FFFFFF" w:val="clear"/>
        <w:ind w:right="-143" w:firstLine="284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 </w:t>
      </w:r>
      <w:r>
        <w:rPr>
          <w:sz w:val="28"/>
          <w:szCs w:val="28"/>
        </w:rPr>
        <w:t xml:space="preserve">декабря </w:t>
      </w:r>
      <w:r>
        <w:rPr>
          <w:color w:val="000000"/>
          <w:sz w:val="28"/>
          <w:szCs w:val="28"/>
        </w:rPr>
        <w:t>2022 года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i/>
        </w:rPr>
        <w:t>(</w:t>
      </w:r>
      <w:r>
        <w:rPr>
          <w:rFonts w:eastAsia="Batang;바탕"/>
          <w:b/>
          <w:i/>
          <w:sz w:val="28"/>
          <w:szCs w:val="28"/>
        </w:rPr>
        <w:t>на основе данных ФГБУ «Центрально-Черноземное УГМС»,</w:t>
      </w:r>
    </w:p>
    <w:p>
      <w:pPr>
        <w:pStyle w:val="31"/>
        <w:widowControl w:val="false"/>
        <w:rPr/>
      </w:pPr>
      <w:r>
        <w:rPr>
          <w:rFonts w:eastAsia="Batang;바탕"/>
          <w:b/>
          <w:i/>
          <w:szCs w:val="28"/>
        </w:rPr>
        <w:t>ЦУКС Главного управления МЧС России по Курской области</w:t>
      </w:r>
      <w:r>
        <w:rPr>
          <w:b/>
          <w:i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Согласно штормового  предупреждения №15 от 13 декабря 2022 г. ФГБУ «Центрально-Черноземного УГМС»,  в период с 18 часов 13 декабря до 06 часов 14 декабря 2022 г. в курской области ожидается комплекс неблагоприятных метеорологических явлений – сильный снег, мокрый снег, местами очень сильный снег, налипание мокрого снега. ночью 14 декабря местами усиление западного ветра с порывами до 15-20 м/с, метель, на дорогах снежные заносы. утром 14 декабря ожидается образование снежного покрова высотой местами до 20-40 см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 территории Курской области прогнозируется вероятность возникновения чрезвычайных ситуаций, связанных c повреждением линий связи и электропередач в населенных пунктах, обрушения слабоукрепленных, ветхих, широкоформатных и рекламных конструкций, увеличением количества ДТП. На объектах жилищно-коммунального хозяйства могут возникнуть чрезвычайные ситуации, связанные с массовыми отключениями электроснабжения населенных пунктов, объектов жизнеобеспечения населения, здравоохранения, сельского хозяйства, что может повлечь за собой нарушение условий жизнедеятельности населения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Источник ЧС – </w:t>
      </w:r>
      <w:r>
        <w:rPr>
          <w:rFonts w:cs="Times New Roman" w:ascii="Times New Roman" w:hAnsi="Times New Roman"/>
          <w:i/>
          <w:sz w:val="28"/>
          <w:lang w:eastAsia="ru-RU"/>
        </w:rPr>
        <w:t>сильный снег, мокрый снег, местами очень сильный снег, налипание мокрого сне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lang w:eastAsia="ru-RU"/>
        </w:rPr>
        <w:t>местами усиление западного ветра с порывами до 15-20 м/с, метель, на дорогах снежные занос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уемые мероприятия по снижению рисков возникновения ЧС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ирование населения, социально-значимых объектов и объектов с массовым пребыванием людей о возможных неблагоприятных погодных яв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 оповещения и информирования населения в случае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группировку сил и средств и их готовность к реагированию на аварии на объектах и сетях электроснабжения АО «Курские электрические сети», филиала ПАО «Россети Центр» - «Курскэнерго», на объектах и сетях ПАО «Квадра» - «Курская генерация», сетях газоснабжения АО «Газпром газораспределение Курск» и сетях водоснабжения МУП «Курскводоканал». Провести проверку резервов материально-технических ресурсов, техническое состояние сетей 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готовность аварийных бригад к реагированию на аварии на объектах жизнеобеспечения и системах энерго- и теплоснаб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х и дорожных служб к обеспечению нормального функционирования транспортного сообщения в условиях комплекса неблагоприятных гидрометеоявлений;  противопожарных формирований к реагированию на угрозы возникновения бытовых и промышленных пожа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служб и подразделений для оказания помощи населению; особое внимание обратить на обеспеченность личного состава подразделении и АВБ резервной спецодеж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ГИБДД УМВД Курской области проводить информационную работу среди водителей транспортных средств по вопросам повышения бдительности и снижения скорост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уточнение резерва материально-технических средств муниципальных образований, подготовленных к использованию в осенне-зимний отопитель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к применению и обеспечить своевременную доставку к месту возникновения аварий резервов материально-техн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превентивных мероприятий, направленных на повышение устойчивости функционирования объектов жилищно-коммунального хозяйства и топливно-энергетического комплекса, обеспечение жизне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изациями, обслуживающими жилой фонд, провести разъяснительную работа с потребителями (абонентами) природного газа по пользованию газом в быту и содержанию ими газового оборудования в исправном состоя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ЦУКС (СОД ЦУК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Курской област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10490</wp:posOffset>
            </wp:positionV>
            <wp:extent cx="507365" cy="4533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2540" simplePos="0" locked="0" layoutInCell="0" allowOverlap="1" relativeHeight="7">
            <wp:simplePos x="0" y="0"/>
            <wp:positionH relativeFrom="column">
              <wp:posOffset>7392035</wp:posOffset>
            </wp:positionH>
            <wp:positionV relativeFrom="paragraph">
              <wp:posOffset>1588770</wp:posOffset>
            </wp:positionV>
            <wp:extent cx="1097280" cy="4762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дполковник внутренней служб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ab/>
        <w:tab/>
        <w:t xml:space="preserve">        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6325</wp:posOffset>
            </wp:positionH>
            <wp:positionV relativeFrom="line">
              <wp:posOffset>-6411595</wp:posOffset>
            </wp:positionV>
            <wp:extent cx="904875" cy="70485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3915</wp:posOffset>
            </wp:positionH>
            <wp:positionV relativeFrom="paragraph">
              <wp:posOffset>2980690</wp:posOffset>
            </wp:positionV>
            <wp:extent cx="695325" cy="6210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.Н. Ба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66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2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1:00Z</dcterms:created>
  <dc:creator>Елена Шевцова</dc:creator>
  <dc:description/>
  <cp:keywords/>
  <dc:language>en-US</dc:language>
  <cp:lastModifiedBy>Специалист по мониторингу ОДС ЦУКС</cp:lastModifiedBy>
  <cp:lastPrinted>2010-11-09T12:54:00Z</cp:lastPrinted>
  <dcterms:modified xsi:type="dcterms:W3CDTF">2022-12-13T07:09:00Z</dcterms:modified>
  <cp:revision>41</cp:revision>
  <dc:subject/>
  <dc:title>Оперативный прогноз</dc:title>
</cp:coreProperties>
</file>