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7.10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sz w:val="28"/>
          <w:szCs w:val="28"/>
          <w:u w:val="single"/>
        </w:rPr>
        <w:t>№ 9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 изменений  в   постановление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 Касторное   Курской  области  от  10.03.2015г.   №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размещения сведений  о дохода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ходах,  об имуществе  и  обязательствах   имуществен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арактера лиц,   замещающих   должности    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в органах местного самоуправ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«поселок Касторное» Курской области, и членов</w:t>
      </w:r>
    </w:p>
    <w:p>
      <w:pPr>
        <w:pStyle w:val="Normal"/>
        <w:rPr/>
      </w:pPr>
      <w:r>
        <w:rPr>
          <w:b/>
          <w:sz w:val="28"/>
          <w:szCs w:val="28"/>
        </w:rPr>
        <w:t>их  семей  в  сети     «Интернет»     на     официальном      сайте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  образования   этих     сведений    средст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Протестом Прокуратуры Касторенского района от 19.09.2022 года №33-2022 на постановление Администрации поселка Касторное Курской области от 10.03.2015 года №31 «Об утверждении  Порядка размещения сведений  о доходах,  расходах,  об имуществе  и  обязательствах   имущественного характера лиц,   замещающих   должности     муниципальной службы в органах местного самоуправления муниципального образования «поселок Касторное» Курской области, и членов их  семей  в  сети     «Интернет»     на     официальном      сайте муниципального    образования   этих     сведений    средствам массовой информации для опубликования»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е в постановление Администрации поселка Касторное Курской области от 10.03.2015 года №31 «Об утверждении  Порядка размещения сведений  о доходах,  расходах,  об имуществе  и  обязательствах   имущественного характера лиц,   замещающих   должности     муниципальной службы в органах местного самоуправления муниципального образования «поселок Касторное» Курской области, и членов их  семей  в  сети     «Интернет»     на     официальном      сайте муниципального    образования   этих     сведений    средствам массовой информации для опубликования» пп.г ч.2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(долей участия, паев в установленных(складочных) капитальных организаций), цифровых финансовых активов, цифровой валюты, если сумма сделки превышает общий доход муниципального служащего и его супруги(супруга) за три последних года, предшествующих совершению сд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Конт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5:00Z</dcterms:created>
  <dc:creator>Пользователь</dc:creator>
  <dc:description/>
  <cp:keywords/>
  <dc:language>en-US</dc:language>
  <cp:lastModifiedBy>Пользователь</cp:lastModifiedBy>
  <cp:lastPrinted>2017-08-31T11:19:00Z</cp:lastPrinted>
  <dcterms:modified xsi:type="dcterms:W3CDTF">2022-12-27T12:15:00Z</dcterms:modified>
  <cp:revision>20</cp:revision>
  <dc:subject/>
  <dc:title>ПОСТАНОВЛЕНИЕ</dc:title>
</cp:coreProperties>
</file>