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 ПОСЕЛКА 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27.12.2022 г.                                                                             </w:t>
      </w:r>
      <w:r>
        <w:rPr>
          <w:sz w:val="28"/>
          <w:szCs w:val="28"/>
        </w:rPr>
        <w:tab/>
        <w:tab/>
        <w:t xml:space="preserve">  </w:t>
      </w:r>
      <w:r>
        <w:rPr>
          <w:b/>
          <w:sz w:val="28"/>
          <w:szCs w:val="28"/>
        </w:rPr>
        <w:t>№ 48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Кастор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О Проекте решения Собрания депутатов поселка Касторное Курской области «Об утверждении местных нормативов градостроительного проектирования муниципального образования «поселок Касторное» Касторенского района Курской области»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 ч. 1 ст. 8 и ст. 29.4 Градостроительного кодекса Российской Федерации, ст. 14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поселок Касторное» Касторенского района Курской области Собрание депутатов поселка Касторно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урской области </w:t>
      </w:r>
      <w:r>
        <w:rPr>
          <w:b/>
          <w:sz w:val="26"/>
          <w:szCs w:val="26"/>
        </w:rPr>
        <w:t xml:space="preserve"> Р Е Ш И Л 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 Вынести прилагаемый проект решения Собрания депутатов поселка Касторное Курской области «Об утверждении местных нормативов градостроительного проектирования муниципального образования «поселок Касторное» Касторенского района Кур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местить на официальном сайте муниципального образования «поселок Касторное» Касторенского района Курской области в сети «Интернет»  в установленном порядке текст проекта решения «Об утверждении местных нормативов градостроительного проектирования муниципального образования «поселок Касторное» Касторенского района Курской области» для его обсуждения гражданами, проживающими на территории поселка Касторное, и представления предложений по н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братиться к гражданам, проживающим на территории поселка Касторное, с просьбой  принять активное участие в обсуждении проекта решения «Об утверждении местных нормативов градостроительного проектирования муниципального образования «поселок Касторное» Касторенского района Курской области», внести предложения по совершенствованию данного проек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Утвердить прилагаемый состав комиссии по обсуждению проекта решения Собрания депутатов поселка Касторное Курской области «Об утверждении местных нормативов градостроительного проектирования муниципального образования «поселок Касторное» Касторенского района Курской области», приему и учету предложений по нему (далее по тексту решения и утверждаемых порядков – комисс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ручить комисс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Обобщить и систематизировать предложения по проекту решения «Об утверждении местных нормативов градостроительного проектирования муниципального образования «поселок Касторное» Касторенского района Курской обла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 Обобщенные и систематизированные материалы представить Собранию депутатов поселка Касторное Кур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Контроль выполнения настоящего решения возложить на Главу поселка Касторное С.Л. Виниченк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поселка Касторное</w:t>
        <w:tab/>
        <w:t xml:space="preserve">                                          </w:t>
        <w:tab/>
        <w:t>С.Л. Винич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right"/>
        <w:rPr>
          <w:rStyle w:val="Emphasis"/>
          <w:b/>
          <w:b/>
          <w:i w:val="false"/>
          <w:i w:val="false"/>
          <w:sz w:val="32"/>
          <w:szCs w:val="32"/>
          <w:u w:val="single"/>
        </w:rPr>
      </w:pPr>
      <w:r>
        <w:rPr>
          <w:rStyle w:val="Emphasis"/>
          <w:b/>
          <w:i w:val="false"/>
          <w:sz w:val="32"/>
          <w:szCs w:val="32"/>
          <w:u w:val="single"/>
        </w:rPr>
        <w:t>ПРОЕКТ</w:t>
      </w:r>
    </w:p>
    <w:p>
      <w:pPr>
        <w:pStyle w:val="Normal"/>
        <w:snapToGrid w:val="false"/>
        <w:jc w:val="right"/>
        <w:rPr>
          <w:rStyle w:val="Emphasis"/>
          <w:b/>
          <w:b/>
          <w:i w:val="false"/>
          <w:i w:val="false"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СОБРАНИЕ  ДЕПУТАТОВ ПОСЕЛКА КАСТОРНОЕ</w:t>
      </w:r>
    </w:p>
    <w:p>
      <w:pPr>
        <w:pStyle w:val="Normal"/>
        <w:jc w:val="center"/>
        <w:rPr>
          <w:sz w:val="32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_________________2023 г.                                                       </w:t>
        <w:tab/>
        <w:tab/>
        <w:t xml:space="preserve">  №_______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 Касторное</w:t>
      </w:r>
    </w:p>
    <w:p>
      <w:pPr>
        <w:pStyle w:val="Normal"/>
        <w:snapToGrid w:val="false"/>
        <w:rPr>
          <w:rStyle w:val="Emphasis"/>
          <w:b/>
          <w:b/>
          <w:i w:val="false"/>
          <w:i w:val="false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sz w:val="26"/>
                <w:szCs w:val="26"/>
              </w:rPr>
              <w:t>Об утверждении местных нормативов градостроительного проектирования муниципального образования «поселок Касторное» Касторенского района Курской области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snapToGrid w:val="false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Style17"/>
        <w:ind w:firstLine="567"/>
        <w:jc w:val="both"/>
        <w:rPr/>
      </w:pPr>
      <w:r>
        <w:rPr>
          <w:sz w:val="26"/>
          <w:szCs w:val="26"/>
        </w:rPr>
        <w:t xml:space="preserve">В соответствии с  ч. 1 ст. 8 и ст. 29.4 Градостроительного кодекса Российской Федерации, ст. 14 Федерального закона от 06.10.2003 года №131-ФЗ «Об общих принципах организации местного самоуправления в Российской Федерации», Уставом муниципального образования «поселок Касторное» Касторенского района Курской    области   Собрание   депутатов   поселка   Касторное   Курской   области   </w:t>
      </w:r>
    </w:p>
    <w:p>
      <w:pPr>
        <w:pStyle w:val="Style17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  <w:t>1.  Утвердить местные нормативы градостроительного проектирования муниципального образования «поселок Касторное» Касторенского района Курской области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sz w:val="26"/>
          <w:szCs w:val="26"/>
        </w:rPr>
        <w:tab/>
        <w:t xml:space="preserve">2. Признать утратившим силу решение Собрания депутатов муниципального образования «поселок Касторное» Курской области  от 18.01.2018 года № 64 «Об утверждении </w:t>
      </w:r>
      <w:r>
        <w:rPr>
          <w:rStyle w:val="Emphasis"/>
          <w:i w:val="false"/>
          <w:sz w:val="26"/>
          <w:szCs w:val="26"/>
        </w:rPr>
        <w:t>местных нормативов градостроительного проектирования муниципального образования «поселок Касторное» Касторенского района Курской области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3. Настоящее решение  разместить на официальном сайте администрации  поселка Касторное Курской области в сети Интернет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kastornoeadm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kursk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выполнения настоящего решения возложить на Главу поселка Касторное С.Л. Виниченк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Решение вступает в силу со дня его подписания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поселка Касторное     </w:t>
        <w:tab/>
        <w:tab/>
        <w:tab/>
        <w:tab/>
        <w:t xml:space="preserve">  С.Л. Виниченко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решением 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елка Касторно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«____» ____________  20___г. №______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обсуждению проекта решения Собрания депутатов поселка Касторное Курской области «Об утверждении местных нормативов градостроительного проектирования муниципального образования «поселок Касторное» Касторенского района Курской области»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у и учету предложений по нем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6727"/>
      </w:tblGrid>
      <w:tr>
        <w:trPr/>
        <w:tc>
          <w:tcPr>
            <w:tcW w:w="2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. Чирков Е.Я.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 Собрания депутатов поселка Касторное  (председатель комиссии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2. Титова Л.А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3. Мильхерт Е.И.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Главы Администрации поселка Касторное (заместитель председателя комисс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6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1"/>
            </w:tblGrid>
            <w:tr>
              <w:trPr/>
              <w:tc>
                <w:tcPr>
                  <w:tcW w:w="651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епутат Собрания  депутатов поселка Касторное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член комиссии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4. Захарова И.В.          </w:t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специалист-эксперт по имуществу Администрации поселка Касторное (член комиссии)</w:t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5.  Мартынов А.Е.         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епутат Собрания депутатов поселка Касторн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член комиссии)</w:t>
            </w:r>
          </w:p>
        </w:tc>
      </w:tr>
    </w:tbl>
    <w:p>
      <w:pPr>
        <w:pStyle w:val="3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567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1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Style w:val="FontStyle24"/>
          <w:rFonts w:ascii="Arial" w:hAnsi="Arial" w:cs="Arial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ind w:firstLine="708"/>
        <w:jc w:val="both"/>
        <w:rPr>
          <w:rStyle w:val="FontStyle24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22">
    <w:name w:val="Font Style22"/>
    <w:qFormat/>
    <w:rPr>
      <w:rFonts w:ascii="Microsoft Sans Serif" w:hAnsi="Microsoft Sans Serif" w:cs="Microsoft Sans Serif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pacing w:val="-2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w w:val="30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44"/>
    </w:rPr>
  </w:style>
  <w:style w:type="character" w:styleId="Style14">
    <w:name w:val="Название Знак"/>
    <w:qFormat/>
    <w:rPr>
      <w:sz w:val="36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8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682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494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30"/>
      <w:ind w:firstLine="48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  <w:ind w:hanging="12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ind w:firstLine="696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5:28:00Z</dcterms:created>
  <dc:creator>Пользователь</dc:creator>
  <dc:description/>
  <dc:language>en-US</dc:language>
  <cp:lastModifiedBy>Ирина</cp:lastModifiedBy>
  <cp:lastPrinted>2017-11-09T10:10:00Z</cp:lastPrinted>
  <dcterms:modified xsi:type="dcterms:W3CDTF">2022-12-28T05:28:00Z</dcterms:modified>
  <cp:revision>2</cp:revision>
  <dc:subject/>
  <dc:title>П О С Т А Н О В Л Е Н И Е</dc:title>
</cp:coreProperties>
</file>