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1.2023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sz w:val="28"/>
          <w:szCs w:val="28"/>
          <w:u w:val="single"/>
        </w:rPr>
        <w:t xml:space="preserve"> № 3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 обеспечении    безопасности     пр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и  «Крещения    Господня»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ределении мест купания в праз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населения, общественного порядка в местах массового купания  в период проведения празднования «Крещения Господня», во исполнение распоряжения Администрации Касторенского района от 09.01.2023 года №2-р «Об обеспечении безопасности при праздновании «Крещения Господня» на территории Касторенского района», контроля за обстановкой на водных объектах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с 23.00ч. 18 января 2023 года по 05.00ч. 19 января 2023 года на реке Олым, рядом с автомобильным мостом на деревню Андреевка, место проведения Крещенских куп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еративному штабу муниципального образования «поселок Касторное» Касторенского района Курской области организовать и подготовить место проведения Крещенских ку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у Отд МВД России по Касторенскому району подполковнику полиции В.В.Казакову обеспечить охрану общественного порядка в месте проведения Крещенских ку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ому врачу ОБУЗ «Касторенская ЦРБ» Г.М.Меньшикову обеспечить дежурство медицинских работников в месте проведения Крещенских ку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8:00Z</dcterms:created>
  <dc:creator>Сергей</dc:creator>
  <dc:description/>
  <cp:keywords/>
  <dc:language>en-US</dc:language>
  <cp:lastModifiedBy>Пользователь</cp:lastModifiedBy>
  <cp:lastPrinted>2023-01-17T10:41:00Z</cp:lastPrinted>
  <dcterms:modified xsi:type="dcterms:W3CDTF">2023-01-17T06:41:00Z</dcterms:modified>
  <cp:revision>6</cp:revision>
  <dc:subject/>
  <dc:title>Р А С П О Р Я Ж Е Н И Е</dc:title>
</cp:coreProperties>
</file>