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Style w:val="Emphasis"/>
          <w:b/>
          <w:b/>
          <w:i w:val="false"/>
          <w:i w:val="false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31.01. 2023 г.                                               </w:t>
        <w:tab/>
        <w:tab/>
        <w:tab/>
        <w:t xml:space="preserve">   </w:t>
        <w:tab/>
        <w:t xml:space="preserve">        №51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б утверждении местных нормативов градостроительного проектирования муниципального образования «поселок Касторное» Кастор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. 1 ст. 8 и ст. 29.4 Градостроительного кодекса Российской Федерации, ст. 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поселок Касторное» Касторенского района Курской    области   Собрание   депутатов   поселка   Касторное   Курской   области  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местные нормативы градостроительного проектирования муниципального образования «поселок Касторное» Касторен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2. Признать утратившим силу решение Собрания депутатов муниципального образования «поселок Касторное» Курской области  от 18.01.2018 года №64 «Об утверждении </w:t>
      </w:r>
      <w:r>
        <w:rPr>
          <w:rStyle w:val="Emphasis"/>
          <w:i w:val="false"/>
          <w:sz w:val="28"/>
          <w:szCs w:val="28"/>
        </w:rPr>
        <w:t>местных нормативов градостроительного проектирования муниципального образования «поселок Касторное» Касторенского района Кур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решение  разместить на официальном сайте администрации  поселка Касторное Курской области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stornoe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kurs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решения возложить на Главу поселка Касторное С.Л. Виниченк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Глава поселка Касторное     </w:t>
        <w:tab/>
        <w:tab/>
        <w:tab/>
        <w:tab/>
        <w:t xml:space="preserve">  С.Л. Вини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4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24:00Z</dcterms:created>
  <dc:creator>Пользователь</dc:creator>
  <dc:description/>
  <cp:keywords/>
  <dc:language>en-US</dc:language>
  <cp:lastModifiedBy>Ирина</cp:lastModifiedBy>
  <cp:lastPrinted>2017-11-09T10:10:00Z</cp:lastPrinted>
  <dcterms:modified xsi:type="dcterms:W3CDTF">2023-02-01T07:31:00Z</dcterms:modified>
  <cp:revision>5</cp:revision>
  <dc:subject/>
  <dc:title>П О С Т А Н О В Л Е Н И Е</dc:title>
</cp:coreProperties>
</file>