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СОБРАНИЯ    ДЕПУТАТОВ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ЕЛКА КАСТОРН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/>
        <w:t xml:space="preserve">02.02.2023 года                                                                                                                      </w:t>
      </w:r>
      <w:r>
        <w:rPr>
          <w:color w:val="000000"/>
        </w:rPr>
        <w:t>№52</w:t>
      </w:r>
    </w:p>
    <w:p>
      <w:pPr>
        <w:pStyle w:val="Normal"/>
        <w:rPr/>
      </w:pPr>
      <w:r>
        <w:rPr/>
        <w:t xml:space="preserve">  </w:t>
      </w:r>
      <w:r>
        <w:rPr/>
        <w:t>п. Касторн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Об утверждении стоимости услуг,</w:t>
      </w:r>
    </w:p>
    <w:p>
      <w:pPr>
        <w:pStyle w:val="Normal"/>
        <w:rPr/>
      </w:pPr>
      <w:r>
        <w:rPr/>
        <w:t xml:space="preserve">предоставляемых согласно </w:t>
      </w:r>
    </w:p>
    <w:p>
      <w:pPr>
        <w:pStyle w:val="Normal"/>
        <w:rPr/>
      </w:pPr>
      <w:r>
        <w:rPr/>
        <w:t xml:space="preserve">гарантированному перечню услуг </w:t>
      </w:r>
    </w:p>
    <w:p>
      <w:pPr>
        <w:pStyle w:val="Normal"/>
        <w:rPr/>
      </w:pPr>
      <w:r>
        <w:rPr/>
        <w:t>по погребению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</w:rPr>
        <w:t>В соответствии с постановлением Правительства Российской Федерации от 30 января 2023 года №119 «Об утверждении коэффициента индексации выплат, пособий и компенсаций в 2023 году», Федеральным законом от 05.12.2022 N 466-ФЗ «О федеральном бюджете на 2023 год и на плановый период 2024 и 2025 годов»,  Федеральным законом от 12 января 1996 года   № 8-ФЗ «О погребении и похоронном деле»,  Федеральным законом от 06.10.2003 года          № 131-ФЗ «Об общих принципах организации местного самоуправления в Российской Федерации», Собрание депутатов поселка Касторное Курской области, РЕШИЛ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тоимость гарантированного перечня услуг по погребению в соответствии со ст. 9 Федерального закона от 12.01.1996 г. № 8-ФЗ «О погребении и похоронном деле» и постановлением Правительства Российской Федерации от 30 января 2023 года №119 «Об утверждении коэффициента индексации выплат, пособий и компенсаций в 2023 году» (приложение №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тоимость гарантированного перечня услуг по погребению в соответствии со ст. 12 Федерального закона от 12.01.1996 г. № 8-ФЗ «О погребении и похоронном деле» и постановлением Правительства Российской Федерации от 30 января 2023 года №119 «Об утверждении коэффициента индексации выплат, пособий и компенсаций в 2023 году»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 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тратившим силу решение Собрания депутатов поселка Касторное от 01.02.2022 года №31 «Об утверждении стоимости услуг, предоставляемых согласно гарантированному перечню услуг по погребению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шение вступает в силу после его официального опубликования (обнародования) и распространяет свое действие на правоотношения, возникающие с 01 февраля 2023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ка Касторное                                                                                 С.Л. Вин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                                                                Е.Я. Чирк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1: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Собрания депутатов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поселка Касторное Кур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от 02.02.2023 г. №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/>
      </w:pPr>
      <w:r>
        <w:rPr>
          <w:b/>
        </w:rPr>
        <w:t xml:space="preserve">гарантированного перечня услуг по погребению  в соответствии со ст. 9 Федерального закона от 12.01.1996 г. № 8-Ф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огребении и похоронном дел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52"/>
        <w:gridCol w:w="3100"/>
        <w:gridCol w:w="15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имальный стандарт (содержание) работ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в рубл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медицинского заключения о смерти, свидетельства о смерти, справки для получения социального пособия на погребение, справки на захоронение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 металлическ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 металлический, с регистрационной табличко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,48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 xml:space="preserve">-доставка по адресу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ратная доставка сопровождающих лиц с места захорон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захоронению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мещение гроба с телом умершего до места погреб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ытье могилы вручну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тановка креста с регистрационной табличкой на могил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00 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3, 4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Стоимость услуг, предоставляемых на погребение</w:t>
      </w:r>
    </w:p>
    <w:p>
      <w:pPr>
        <w:pStyle w:val="Normal"/>
        <w:rPr/>
      </w:pPr>
      <w:r>
        <w:rPr>
          <w:sz w:val="22"/>
          <w:szCs w:val="22"/>
        </w:rPr>
        <w:t>в случаях, если умерший не подлежал обязательному социальн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ахованию на случай временной нетрудоспособности и в связ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материнством на день смерти и не являлся пенсионером, а также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чае рождения мертвого ребенка по истечении 154 дней беременн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я комитета по тариф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ценам Курской области            __________________________________________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В. Токарев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имость услуг, на погребение умерших граждан, подлежавш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язательному социальному страхованию на случай временной </w:t>
      </w:r>
    </w:p>
    <w:p>
      <w:pPr>
        <w:pStyle w:val="Normal"/>
        <w:rPr/>
      </w:pPr>
      <w:r>
        <w:rPr>
          <w:sz w:val="22"/>
          <w:szCs w:val="22"/>
        </w:rPr>
        <w:t xml:space="preserve">нетрудоспособности и в связи с материнством на день смерти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рших несовершеннолетних членов семей граждан, подлежащ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язательному социальному страхованию на случай времен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рудоспособности и в связи с материнством на день смерти</w:t>
      </w:r>
    </w:p>
    <w:p>
      <w:pPr>
        <w:pStyle w:val="Normal"/>
        <w:rPr/>
      </w:pPr>
      <w:r>
        <w:rPr>
          <w:sz w:val="22"/>
          <w:szCs w:val="22"/>
        </w:rPr>
        <w:t>указанных членов семей, умерших пенсионеров, не подлежащ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язательному социальному страхованию на случай временной </w:t>
      </w:r>
    </w:p>
    <w:p>
      <w:pPr>
        <w:pStyle w:val="Normal"/>
        <w:rPr/>
      </w:pPr>
      <w:r>
        <w:rPr>
          <w:sz w:val="22"/>
          <w:szCs w:val="22"/>
        </w:rPr>
        <w:t xml:space="preserve">нетрудоспособности и в связи с материнством на день смерт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меститель управляющего  Отделения Фон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нсионного и социального страхования Российской Феде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Курской области                  ____________________________________________ Н.И. Овчин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2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Собрания депутатов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поселка Касторное Кур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от 02.02.2023 г. № 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рантированного перечня услуг по погребению  в соответствии со ст. 12 Федерального закона от 12.01.1996 г. № 8-Ф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огребении и похоронном де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52"/>
        <w:gridCol w:w="3100"/>
        <w:gridCol w:w="15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имальный стандарт (содержание) рабо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в рубл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медицинского заключения о смерти, свидетельства о смерти, справки для получения социального пособия на погребение, справки на захорон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 металлическ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 металлический, с регистрационной табличко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,48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з хлопчатобумажной ткани: для мужчин; для женщи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 xml:space="preserve">-доставка по адресу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захоронению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мещение гроба с телом умершего до места погреб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ытье могилы вручну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тановка креста с регистрационной табличкой на могил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00 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3,4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Стоимость услуг, предоставляемых на погреб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лучаях, если умерший не подлежал обязательному социальн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ахованию на случай временной нетрудоспособности и в связ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материнством на день смерти и не являлся пенсионером, а также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чае рождения мертвого ребенка по истечении 154 дней беременн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я комитета по тарифам</w:t>
      </w:r>
    </w:p>
    <w:p>
      <w:pPr>
        <w:pStyle w:val="Normal"/>
        <w:rPr/>
      </w:pPr>
      <w:r>
        <w:rPr>
          <w:sz w:val="22"/>
          <w:szCs w:val="22"/>
        </w:rPr>
        <w:t>и ценам Курской области            __________________________________________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В. Токаре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имость услуг, на погребение умерших граждан, подлежавш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язательному социальному страхованию на случай временной </w:t>
      </w:r>
    </w:p>
    <w:p>
      <w:pPr>
        <w:pStyle w:val="Normal"/>
        <w:rPr/>
      </w:pPr>
      <w:r>
        <w:rPr>
          <w:sz w:val="22"/>
          <w:szCs w:val="22"/>
        </w:rPr>
        <w:t xml:space="preserve">нетрудоспособности и в связи с материнством на день смерти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рших несовершеннолетних членов семей граждан, подлежащ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язательному социальному страхованию на случай времен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рудоспособности и в связи с материнством на день смерти</w:t>
      </w:r>
    </w:p>
    <w:p>
      <w:pPr>
        <w:pStyle w:val="Normal"/>
        <w:rPr/>
      </w:pPr>
      <w:r>
        <w:rPr>
          <w:sz w:val="22"/>
          <w:szCs w:val="22"/>
        </w:rPr>
        <w:t>указанных членов семей, умерших пенсионеров, не подлежащ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язательному социальному страхованию на случай временной </w:t>
      </w:r>
    </w:p>
    <w:p>
      <w:pPr>
        <w:pStyle w:val="Normal"/>
        <w:rPr/>
      </w:pPr>
      <w:r>
        <w:rPr>
          <w:sz w:val="22"/>
          <w:szCs w:val="22"/>
        </w:rPr>
        <w:t xml:space="preserve">нетрудоспособности и в связи с материнством на день смерт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меститель управляющего  Отделения Фон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нсионного и социального страхования Российской Феде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Курской области                  ____________________________________________ Н.И. Овчин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51:00Z</dcterms:created>
  <dc:creator>buh</dc:creator>
  <dc:description/>
  <dc:language>en-US</dc:language>
  <cp:lastModifiedBy>Пользователь Windows</cp:lastModifiedBy>
  <cp:lastPrinted>2023-02-02T15:09:00Z</cp:lastPrinted>
  <dcterms:modified xsi:type="dcterms:W3CDTF">2023-02-02T12:22:00Z</dcterms:modified>
  <cp:revision>5</cp:revision>
  <dc:subject/>
  <dc:title>РОССИЙСКАЯ       ФЕДЕРАЦИЯ</dc:title>
</cp:coreProperties>
</file>