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32"/>
        </w:rPr>
        <w:t>СОБРАНИЕ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.03.2023 г. №55</w:t>
      </w:r>
    </w:p>
    <w:p>
      <w:pPr>
        <w:pStyle w:val="Normal"/>
        <w:rPr/>
      </w:pPr>
      <w:r>
        <w:rPr/>
        <w:t xml:space="preserve">п. Касторное              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О назначении даты проведения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убличных слушаний по проекту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решения Собрания депутат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оселка Касторное «О внесении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изменений и дополнений в Устав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муниципального образования «поселок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асторное» Касторенского района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Курской области».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</w:t>
      </w:r>
      <w:r>
        <w:rPr/>
        <w:t>На основании  п. 2 ст. 15 Устава  муниципального образования «поселок Касторное» Курской области  Собрание депутатов поселка Касторное, РЕШИЛО: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lang w:val="ru-RU"/>
        </w:rPr>
        <w:t xml:space="preserve">Провести публичные слушания по проекту решения Собрания депутатов поселка Касторное «О внесении изменений и дополнений в Устав муниципального образования «поселок Касторное» Касторенского района Курской области </w:t>
      </w:r>
      <w:r>
        <w:rPr>
          <w:b/>
          <w:color w:val="FF0000"/>
          <w:lang w:val="ru-RU"/>
        </w:rPr>
        <w:t>«19»  апреля  2023 года в 15-00</w:t>
      </w:r>
      <w:r>
        <w:rPr>
          <w:lang w:val="ru-RU"/>
        </w:rPr>
        <w:t xml:space="preserve">  часов по адресу: п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Касторное, ул. 7 Ноября, д. 3 (МБУК «Касторенский центр досуга и кино «Роди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бнародовать порядок проведения публичных слушаний на территории муниципального образования «поселок Касторное» Курской области, утвержденный решением Собрания депутата поселка Касторное от 14.09.2006 г. № 110, на трех информационных стендах расположенных: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 xml:space="preserve">1-й – в здании Администрации поселка Касторное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 xml:space="preserve">2-й в здании МКУ «Касторенский районный Дом культуры»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>3-й в здании ООО УК «Заказчик Кастор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публиковать настоящие решение в районной газете «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данного решения возложить на Главу поселка Касторное С.Л. Вини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</w:t>
      </w:r>
      <w:r>
        <w:rPr/>
        <w:t xml:space="preserve">Глава поселка Касторное                                                                       С.Л. Виниченко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5:00Z</dcterms:created>
  <dc:creator>buh</dc:creator>
  <dc:description/>
  <cp:keywords/>
  <dc:language>en-US</dc:language>
  <cp:lastModifiedBy>Пользователь Windows</cp:lastModifiedBy>
  <cp:lastPrinted>2023-03-22T14:44:00Z</cp:lastPrinted>
  <dcterms:modified xsi:type="dcterms:W3CDTF">2023-03-22T11:48:00Z</dcterms:modified>
  <cp:revision>4</cp:revision>
  <dc:subject/>
  <dc:title>РОССИЙСКАЯ         ФЕДЕРАЦИЯ</dc:title>
</cp:coreProperties>
</file>