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8.02.2023г.</w:t>
      </w:r>
      <w:r>
        <w:rPr>
          <w:sz w:val="24"/>
          <w:szCs w:val="24"/>
        </w:rPr>
        <w:t xml:space="preserve">    </w:t>
        <w:tab/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  <w:u w:val="single"/>
        </w:rPr>
        <w:t>№  1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549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постановление Главы администрации поселка Касторное Курской области от 20.11.2014г. №224 «Об организации еженедельной ярмарки на территории поселка Касторное  Кур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28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поселка Касторное Курской области от 20.11.2014г. №224 «Об организации еженедельной ярмарки на территории поселка Касторное  Кур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В соответствии с постановлением Администрации Курской области от 02.03.2015 № 103-па «О Порядке организации ярмарок и продажи товаров (выполнения работ, оказания услуг) на них на территории Курской области» и в целях обеспечения санитарно-эпидемиологического благополучия населения поселка, Администрация поселка Касторное Курской области,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1.  Внести изменение в постановление Главы администрации поселка Касторное Курской области от 20.11.2014г. №224 «Об организации еженедельной ярмарки на территории поселка Касторное Курской области», пункт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Организовать еженедельную ярмарку: день проведения –пятница, воскресенье, определить место проведения ярмарки: Курская область,  п.Касторное, ул.Советская и ул.1Мая(прилегающая территория по ул.Советская(от поворота на ул.50 лет Октября до пересечения с ул.1Мая), прилегающая  территория к дороге по ул.1Мая(от дома №55 до дома №67) (далее-ярмарка) и еженедельную ярмарку: день проведения - понедельник-четверг, определить место проведения ярмарки: Курская область, п.Касторное, ул.Ленина-площадь, прилегающая к зданию Касторенский краеведческий музей-филиал ОБУК «Курский областной краеведческий музей» и день проведения ярмарки –понедельник –четверг, суббота; определить место проведения ярмарки: Курская область, п.Касторное, ул.Советская д.10(площадь при входе в магазина «Пятерочка» и территория слева от магазина «Пятерочка» вдоль тротуарной дорожки) и ул.Советская 6б – (напротив двухэтажного здания)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Внести изменения в Порядок организации ярмарки и порядок предоставления торговых мест для продажи товаров на ней(приложение №2 к постановлению), пункт 6.2.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«6.2. Еженедельная ярмарка проводится на территории п.Касторное Курской области: день проведения –пятница, воскресенье, определено место проведения ярмарки: Курская область,  п.Касторное, ул.Советская и ул.1Мая(прилегающая территория по ул.Советская(от поворота на ул.50 лет Октября до пересечения с ул.1Мая), прилегающая  территория к дороге по ул.1Мая(от дома №55 до дома №67) (далее-ярмарка) и еженедельная ярмарка: день проведения - понедельник-четверг, определено место проведения ярмарки: Курская область, п.Касторное, ул.Ленина-площадь, прилегающая к зданию Касторенский краеведческий музей-филиал ОБУК «Курский областной краеведческий музей» и день проведения ярмарки –понедельник –четверг, суббота; определено место проведения ярмарки: Курская область, п.Касторное, ул.Советская д.10(площадь при входе в магазина «Пятерочка» и территория слева от магазина «Пятерочка» вдоль тротуарной дорожки) и ул.Советская 6б – (напротив двухэтажного здания)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Касторное                                                                С.Л.Винич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0:00Z</dcterms:created>
  <dc:creator>Пользователь</dc:creator>
  <dc:description/>
  <cp:keywords/>
  <dc:language>en-US</dc:language>
  <cp:lastModifiedBy>Пользователь</cp:lastModifiedBy>
  <cp:lastPrinted>2023-03-30T08:22:00Z</cp:lastPrinted>
  <dcterms:modified xsi:type="dcterms:W3CDTF">2023-03-30T04:23:00Z</dcterms:modified>
  <cp:revision>16</cp:revision>
  <dc:subject/>
  <dc:title>ПОСТАНОВЛЕНИЕ</dc:title>
</cp:coreProperties>
</file>