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.02.2023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24929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поселка Касторное Курской области от 08.11.2022 года №111 «Об утверждении графика проведения ярмарок на территории МО «поселок Касторное» Касторенского района Курской области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6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селка Касторное Курской области от 08.11.2022 года №111 «Об утверждении графика проведения ярмарок на территории МО «поселок Касторное» Касторенского района Курской области в 2023 год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остановлением Администрации Курской области от 02.03.2015г. №103-па «О Порядке организации ярмарок и продажи товаров (выполнение работ, оказание услуг) на них на  территории Курской области», постановлением Администрации поселка Касторное Курской области от 08.02.2023 года №14 «О внесении изменений в постановление Главы Администрации поселка Касторное Курской области от 20.11.2014 года №224 «Об организации еженедельной ярмарки на территории поселка Касторное Курской области», Администрация поселка Касторное Курской области,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Внести изменения в график проведения ярмарок на территории муниципального образования «поселок Касторное» Касторенского района Курской области в 2023 году в постановление Администрации поселка Касторное Курской области от 08.11.2022 года №111 «Об утверждении графика проведения ярмарок на территории муниципального образования «поселок Касторное» Касторенского района Курской области в 2023 году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Касторное                                                                С.Л.Винич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и «поселок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ное» от 08.02.2023г. № 15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ярмарок на территории МО «поселок Касторное» Касторенского района Курской области в 2023 году(с изменениями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1850"/>
        <w:gridCol w:w="1656"/>
        <w:gridCol w:w="1854"/>
        <w:gridCol w:w="144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тора ярма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Касторное, ул.Ленина (площадь, прилегающая к Касторенскому краеведческому музею –филиалу ОБУК «Курский областной краеведческий муз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четверг с 07.00 до 13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сторное, ул.1 Мая, ул.Совет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и воскресенье с 07.00 до 13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сторное, ул.Советская д.10 (площадь при входе в магазин «Пятерочка» и территория слева от магазина «Пятерочка» вдоль тротуарной дорожки) и ул.Советская 6б-(напротив двухэтажного зд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четверг; суббота с 7.00 до 13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3:00Z</dcterms:created>
  <dc:creator>Пользователь</dc:creator>
  <dc:description/>
  <cp:keywords/>
  <dc:language>en-US</dc:language>
  <cp:lastModifiedBy>xxx</cp:lastModifiedBy>
  <cp:lastPrinted>2022-11-09T12:11:00Z</cp:lastPrinted>
  <dcterms:modified xsi:type="dcterms:W3CDTF">2023-03-30T08:20:00Z</dcterms:modified>
  <cp:revision>11</cp:revision>
  <dc:subject/>
  <dc:title>ПОСТАНОВЛЕНИЕ</dc:title>
</cp:coreProperties>
</file>