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</w:t>
      </w:r>
      <w:r>
        <w:rPr>
          <w:b/>
          <w:sz w:val="26"/>
          <w:szCs w:val="26"/>
        </w:rPr>
        <w:t xml:space="preserve"> мероприятий по противодействию коррупции в Администрации поселка Касторное Курской области на 2021-2024 годы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ая антикоррупционная программа «План противодействия коррупции в Курской области на 2021-2024 годы», утвержденной постановлением  Администрации Курской области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16 декабря 2020 года № 1307-п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Координационные мероприятия механизмов противодействия коррупции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 Правовое обеспечение в сфере противодействия корруп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зработка и утверждение планов мероприятий по противодействию коррупции на 2021-2024 годы в органах исполнительной власти и местного самоуправления Курской обла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дминистрацией поселка Касторное Курской области разработан и утвержден План мероприятий по противодействию коррупции на 2021-2024 год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.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ведение антикоррупционной экспертизы разрабатываемых органами исполнительной власти Курской области и органами местного самоуправления Курской области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Администрации поселка Касторное Курской области постоянно проводится антикоррупционная экспертиза нормативных правовых актов с целью своевременного выявления и устранения коррупционных факторов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. Организационное обеспечение антикоррупционных мероприят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ведение оценки коррупционных рисков, возникающих при реализации функций государственными гражданскими служащими и муниципальными служащими Курской области, по компетен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точнен Перечень должностей муниципальной службы, замещение которых связано с коррупционными рисками (Постановление от 10.03.2015 года № 28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. Меры по совершенствованию государственного управлени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color w:val="22272F"/>
                <w:shd w:fill="FFFFFF" w:val="clear"/>
              </w:rPr>
            </w:pPr>
            <w:r>
              <w:rPr/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дминистрацией поселка Касторное Курской области постоянно осуществляется контроль за своевременным предоставлением справок о доходах, расходах, об имуществе и обязательствах имущественного характера. В 2022 году нарушений сроков не был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государственных и муниципальных учреждений Курской области и членов их семей в информационно-коммуникационной сети "Интернет"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дминистрацией поселка Касторное Курской области  ежегодно в соответствии с нормативными правовыми актами, принятыми в администрации, у</w:t>
            </w:r>
            <w:r>
              <w:rPr>
                <w:rFonts w:eastAsia="Calibri"/>
                <w:lang w:eastAsia="en-US"/>
              </w:rPr>
              <w:t>казанные сведения размещаются в информационно-телекоммуникационной сети «Интернет» на официальных сайтах администр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нализ сведений о доходах, расходах, об имуществе и обязательствах имущественного характера лиц, замещающих государственные и муниципальные должности Курской области, государственных гражданских и муниципальных служащих Курской области, а также членов их семей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Администрацией поселка Касторное Курской области  регулярно проводится анализ сведений о доходах, об имуществе и обязательствах имущественного характера лиц, замещающих муниципальные должности, муниципальных служащих, а также членов их семей. Данный анализ размещается </w:t>
            </w:r>
            <w:r>
              <w:rPr>
                <w:rFonts w:eastAsia="Calibri"/>
                <w:lang w:eastAsia="en-US"/>
              </w:rPr>
              <w:t xml:space="preserve">в информационно-телекоммуникационной сети «Интернет» </w:t>
            </w:r>
            <w:r>
              <w:rPr/>
              <w:t xml:space="preserve">на официальном сайте Администрации поселк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нализ сведений о доходах, об имуществе и обязательствах имущественного характера руководителей организаций, подведомственных органам исполнительной власти и органами местного самоуправления Курской области, а также членов их семей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Администрацией поселка Касторное Курской области регулярно проводится анализ сведений о доходах, об имуществе и обязательствах имущественного характера руководителей подведомственных организаций, а также членов их семей и размещается в </w:t>
            </w:r>
            <w:r>
              <w:rPr>
                <w:rFonts w:eastAsia="Calibri"/>
                <w:lang w:eastAsia="en-US"/>
              </w:rPr>
              <w:t xml:space="preserve">информационно-телекоммуникационной сети «Интернет» </w:t>
            </w:r>
            <w:r>
              <w:rPr/>
              <w:t>на официальном сайте Администрации поселка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eastAsia="zh-CN"/>
              </w:rPr>
              <w:t>В 2022 году заседаний комиссии</w:t>
            </w:r>
            <w:r>
              <w:rPr/>
              <w:t xml:space="preserve"> по соблюдению требований к служебному поведению и урегулированию конфликта интересов муниципальных служащих в Администрации поселка Касторное Курской области не проводились в связи с тем, что фактов и обращений в комиссию по урегулированию конфликта не поступало, и фактов предоставления недостоверных сведений о доходах, об имуществе и обязательствах имущественного характера не выявле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ктуализация сведений, содержащихся в анкетах, предоставляемых лицами при назначении на государственные и муниципальные должности Курской области, должности государственной гражданской и муниципальной службы Курской области, в том числе актуализация сведений об их родственниках и иных лицах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дминистрацией поселка Касторное Курской области постоянно осуществляется контроль за ведением личных дел и актуализацией сведений, содержащихся в них,  лиц, замещающих муниципальные должности и должности муниципальной службы в Курской области с целью выявления возможного конфликта интересов, а также большое внимание уделяется личным делам сотрудников  вновь поступившим на муниципальную службу с целью рассмотрения сведений о родственниках на предмет возможного конфликта интерес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знакомление граждан при поступлении на государственную гражданскую и муниципальную службу Курской области с законодательством о противодействии коррупции и государственных гражданских и муниципальных служащих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и поступлении на муниципальную службу, каждый гражданин знакомится с законодательством о противодействии коррупции, а при увольнении  выдается памятка об ограничениях при заключении ими трудового или гражданско-правового договора после ухода с муниципальной службы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2">
              <w:r>
                <w:rPr>
                  <w:rStyle w:val="InternetLink"/>
                  <w:color w:val="000000"/>
                </w:rPr>
                <w:t>Федеральным законом</w:t>
              </w:r>
            </w:hyperlink>
            <w:r>
              <w:rPr/>
      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я информация об объеме закупок товаров, работ, услуг для обеспечения муниципальных нужд, а также об их изменении размещается на официальном сайте Единой информационной системы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eastAsia="zh-CN"/>
              </w:rPr>
              <w:t xml:space="preserve">За 2022 год Администрацией поселка Касторное  </w:t>
            </w:r>
            <w:r>
              <w:rPr/>
              <w:t xml:space="preserve">проведено 8  электронных аукционов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</w:rPr>
              <w:t>Единая комиссия, осуществляющая функции по осуществлению закупок товаров, работ, услуг для обеспечения муниципальных нужд путем проведения конкурсов, аукционов, запросов котировок, запросов предложений</w:t>
            </w:r>
            <w:r>
              <w:rPr/>
              <w:t xml:space="preserve"> Администрации поселка Касторное  проводит проверки соответствия участников закупок требованиям, установленным пунктом 9 части 1 статьи 31 Федерального закона от 05.04.2013 №44-ФЗ  «О контрактной системе в сфере закупок товаров, работ, услуг для обеспечения государственных и муниципальных нужд», все претенденты были допущены к участию в аукцио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В 2022 году проверка в сфере закупок, товаров, работ, услуг для муниципальных нужд в Администрации поселка Касторное Курской области проводилась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bookmarkStart w:id="0" w:name="sub_1003"/>
            <w:r>
              <w:rPr>
                <w:b/>
              </w:rPr>
              <w:t>3. Совершенствование взаимодействия органов исполнительной власти Курской области и общества в сфере антикоррупционных мероприятий</w:t>
            </w:r>
            <w:bookmarkEnd w:id="0"/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bookmarkStart w:id="1" w:name="sub_1004"/>
            <w:r>
              <w:rPr>
                <w:b/>
              </w:rPr>
              <w:t>3.1. Повышение уровня правовой грамотности</w:t>
            </w:r>
            <w:bookmarkEnd w:id="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ведение учебно-методических семинаров для государственных гражданских и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Ежеквартально Администрация поселка Касторное Курской области принимает участие в  учебно-методических семинарах по вопросам соблюдения ограничений, запретов и обязанностей, установленных законодательством о противодействии коррупции. На совещаниях раздаются Памятки, методические рекомендации. Вся необходимая информация размещена на официальном сайте Администрации поселка Касторное Курской области  в разделе «Противодействие коррупции», на информационном стенде «Противодействие коррупции»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казание содействия органам местного самоуправления Курской области в проведении учебно-методических семинаров по вопросам обеспечения предупреждения коррупции в муниципальных образованиях Курской обла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Администрация Касторенского района оказывает методическую помощь администрациям городских и сельских поселений района в проведении учебно-методических семинаров на базе поселения, оказывает помощь в приобретении методических материало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2022 году составлен список лиц, впервые поступивших на муниципальную службу, для обучения в 2023 году по программе «Противодействие коррупци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гулярно в общеобразовательных организациях поселка проводятся классные часы, встречи с участием работников прокуратуры по вопросам правового образования, обеспечения предупреждения корруп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еспечение участия муниципальных служащих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2022 году обучение работников, в должностные обязанности которых входит участие в проведении закупок товаров, работ, услуг для обеспечения муниципальных нужд, по дополнительной профессиональной программе «Противодействие коррупции на государственной и муниципальной службе  не проводилось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bookmarkStart w:id="2" w:name="sub_1006"/>
            <w:r>
              <w:rPr>
                <w:b/>
              </w:rPr>
              <w:t>3.2. Обеспечение взаимодействия с представителями общественност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органов исполнительной власти Курской области, органов местного самоуправления Курской обла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 сходах граждан  в муниципальном  образовании, на заседании Межведомственной комиссии по профилактике преступлений и иных правонарушений при Администрации Касторенского района, совещаниях с главами МО и их заместителями обсуждались вопросы, направленные на устранение условий, способствующих проявлению коррупции. Представители общественных объединений привлечены к участию в работе Общественных советов, комиссий, рабочих групп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ониторинг обращений граждан о проявлениях коррупции, по компетен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бращения граждан по вопросам проявления коррупции, в Администрацию поселка Касторное Курской области в 2022 году не поступа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аждый квартал Администрация поселка Касторное принимает участие в заседаниях комиссии по противодействию коррупции по рассмотрению вопросов, предусмотренных планом мероприятий по противодействию коррупции в Касторенском районе на 2021-2024 годы, которые проводятся в Администрации Касторенского района.  На заседаниях заслушиваются информации руководителей организаций и учреждений, глав муниципальных образований о состоянии работы по противодействию коррупции на руководимых ими территориях. Исполнение протокольных решений стоит на контроле в Администрации Касторенского район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змещение информации о проводимых антикоррупционных мероприятиях, контактных телефонах доверия ("горячих линий") на официальных сайтах органов исполнительной власти и органов местного самоуправления Курской области и в средствах массовой информ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нформирование населения о проводимых антикоррупционных мероприятиях, контактных телефонах доверия «горячих линий» осуществляется путем размещения сообщения на официальном сайте Администрации поселка Касторное, на информационном стенде, расположенном в Администрации поселка Касторно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Администрации поселка Касторное Курской области оформлены и поддерживаются в актуальном состоянии специальные информационные стенды по противодействию коррупции. Администрацией поселка Касторное Курской области  принято постановление «</w:t>
            </w:r>
            <w:r>
              <w:rPr>
                <w:bCs/>
                <w:color w:val="000000"/>
                <w:spacing w:val="-9"/>
              </w:rPr>
              <w:t>О размещении и наполнении подразделов, посвященных вопросам противодействия коррупции, официального сайта муниципального образования «поселок Касторное» Касторенского района Курской области в информационно-телекоммуникационной сети «Интернет»</w:t>
            </w:r>
            <w:r>
              <w:rPr/>
              <w:t xml:space="preserve">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дминистрацией Касторенского района регулярно оказывается методическая помощь администрации поселка Касторное  и руководителям подведомственных учреждений по актуализации информации, размещенной на стенде.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4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дминистрацией поселка Касторное  проводится анкетирования среди различных групп населения с целью принятия мер и совершенствования работы по противодействию коррупции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588" w:right="124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6"/>
    <w:qFormat/>
    <w:rPr>
      <w:color w:val="106BBE"/>
    </w:rPr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indent1">
    <w:name w:val="rteindent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35346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7:00Z</dcterms:created>
  <dc:creator>kastor</dc:creator>
  <dc:description/>
  <cp:keywords/>
  <dc:language>en-US</dc:language>
  <cp:lastModifiedBy>Пользователь</cp:lastModifiedBy>
  <cp:lastPrinted>2021-12-10T10:58:00Z</cp:lastPrinted>
  <dcterms:modified xsi:type="dcterms:W3CDTF">2023-03-31T12:03:00Z</dcterms:modified>
  <cp:revision>20</cp:revision>
  <dc:subject/>
  <dc:title>ГЛАВА АДМИНИСТРАЦИИ</dc:title>
</cp:coreProperties>
</file>