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е участки из земель населенных пунктов, государственная собственность на которые не разграничена, тремя ло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316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1489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3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1500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  Курская область,    Касторенский район,   поселок Кастор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  принимаются с 17 мая  2023 года  по 16  июня 2023  года с 8-00 д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ых участков производится в рабочие дни на транспорт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извещение опубликовано в газете Касторенского района «Вести», размещено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официальном сайте торгов 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5:00Z</dcterms:created>
  <dc:creator>Buh</dc:creator>
  <dc:description/>
  <dc:language>en-US</dc:language>
  <cp:lastModifiedBy>Ирина</cp:lastModifiedBy>
  <cp:lastPrinted>2023-05-03T10:55:00Z</cp:lastPrinted>
  <dcterms:modified xsi:type="dcterms:W3CDTF">2023-05-16T04:05:00Z</dcterms:modified>
  <cp:revision>2</cp:revision>
  <dc:subject/>
  <dc:title>РОССИЙСКАЯ  ФЕДЕРАЦИЯ</dc:title>
</cp:coreProperties>
</file>