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.05.2023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 xml:space="preserve">       </w:t>
        <w:tab/>
        <w:tab/>
        <w:t xml:space="preserve">             </w:t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45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внесении изменений  в   постановление Администра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оселка Касторное Курской области   от 12.11.2020   года </w:t>
      </w:r>
    </w:p>
    <w:p>
      <w:pPr>
        <w:pStyle w:val="TextBody"/>
        <w:rPr/>
      </w:pPr>
      <w:r>
        <w:rPr>
          <w:b/>
          <w:szCs w:val="28"/>
        </w:rPr>
        <w:t>№</w:t>
      </w:r>
      <w:r>
        <w:rPr>
          <w:b/>
          <w:szCs w:val="28"/>
        </w:rPr>
        <w:t>134  «Об   утверждении   муниципальной   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«Обеспечение   доступным   и   комфортным   жильем   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оммунальными  услугами граждан     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бразования «поселок Касторное» Касторенского района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урской    области    на 2021-2023 годы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менение постановления Администрации поселка Касторное Курской области от 12.11.2020 года №134 «Об утверждении муниципальной программы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 на 2021-2023 годы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 поселка Касторное Курской области от 12.11.2020 года №134 «Об утверждении муниципальной программы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 на 2021-2023 годы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азвание муниципальной программы – муниципальная программа «Обеспечение доступным и комфортным жильем и коммунальными услугами граждан в муниципальном образовании «поселок Касторное» Касторенского района Курской области на 2021-2025 годы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Муниципальную программу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 на 2021-2025 годы» изложить в новой редакции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ка Касторное Курской области от 16.05.2022 года №55 «О внесении изменений в постановление Администрации поселка Касторное Курской области  от 12.11.2020 года №134 «Об утверждении муниципальной программы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 на 2021-2023 годы» и постановление Администрации поселка Касторное Курской области от 27.05.2022 года №65 «О внесении изменений в муниципальную программу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» считать утратившими сил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ка Касторное                                                                 С.Л. Виниченк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-532130</wp:posOffset>
                </wp:positionV>
                <wp:extent cx="558101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 CYR" w:hAnsi="Times New Roman CYR" w:cs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45pt;height:11.05pt;mso-wrap-distance-left:9.05pt;mso-wrap-distance-right:9.05pt;mso-wrap-distance-top:0pt;mso-wrap-distance-bottom:0pt;margin-top:-41.9pt;mso-position-vertical-relative:text;margin-left:49.2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 CYR" w:hAnsi="Times New Roman CYR" w:cs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58" w:right="851" w:gutter="0" w:header="0" w:top="1104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360"/>
      <w:ind w:hanging="0"/>
      <w:jc w:val="lef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</w:rPr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lineRule="atLeast" w:line="240" w:before="280" w:after="28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7:00Z</dcterms:created>
  <dc:creator>Сергей</dc:creator>
  <dc:description/>
  <cp:keywords/>
  <dc:language>en-US</dc:language>
  <cp:lastModifiedBy>Пользователь</cp:lastModifiedBy>
  <cp:lastPrinted>2023-05-16T16:55:00Z</cp:lastPrinted>
  <dcterms:modified xsi:type="dcterms:W3CDTF">2023-05-16T12:55:00Z</dcterms:modified>
  <cp:revision>16</cp:revision>
  <dc:subject/>
  <dc:title>РОССИЙСКАЯ ФЕДЕРАЦИЯ</dc:title>
</cp:coreProperties>
</file>