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ниманию пчеловодов-фермеров и пчеловодов-любителей Касторенского района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 – 6, 12 – 13 и 26 – 27 августа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на территории, прилегающей к гипермаркету «Линия-1» (АО «Корпорация «ГРИНН», г. Курск, ул. Энгельса, 70) пройдут специализированные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ярмарки «Курский мёд – 2023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глашаются все желающие пчеловоды-фермеры и пчеловоды-любители Касторенского района. Участие предлагается на безвозмездной основ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явки на учас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предоставить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 31 ию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в ОБУ «Центр торговли и услуг» по тел./факс (4712) 51-25-42, 51-26-15,  e-mail 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zayavka@kurskyarmarka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Форму заявки-контракта и памятку участникам специализированных ярмарок «Курский мёд – 2023 » можно скачать из документов приложенных к объявлению на сайте Администрации Касторенского района Курской области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http:// kastor.reg-kursk.ru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в разделе «Объявления»  или обратившись в Финансово – экономическое управление Администрации Касторенского района Курской области по адресу : п. Касторное, ул. 50 лет Октября, д. 6, каб. 15, тел/факс (47157) 2-11-44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kurskyarmarka.ru" TargetMode="External"/><Relationship Id="rId3" Type="http://schemas.openxmlformats.org/officeDocument/2006/relationships/hyperlink" Target="http://kasto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8:00Z</dcterms:created>
  <dc:creator>User</dc:creator>
  <dc:description/>
  <cp:keywords/>
  <dc:language>en-US</dc:language>
  <cp:lastModifiedBy>KONSTANTINE</cp:lastModifiedBy>
  <dcterms:modified xsi:type="dcterms:W3CDTF">2024-04-24T09:18:00Z</dcterms:modified>
  <cp:revision>2</cp:revision>
  <dc:subject/>
  <dc:title/>
</cp:coreProperties>
</file>