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exact" w:line="400"/>
        <w:ind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А С П О Р Я Ж Е Н И Е</w:t>
      </w:r>
    </w:p>
    <w:p>
      <w:pPr>
        <w:pStyle w:val="Subtitle"/>
        <w:spacing w:lineRule="exact" w:line="400"/>
        <w:rPr>
          <w:b/>
          <w:b/>
          <w:szCs w:val="28"/>
        </w:rPr>
      </w:pPr>
      <w:r>
        <w:rPr>
          <w:b/>
          <w:szCs w:val="28"/>
        </w:rPr>
        <w:t>АДМИНИСТРАЦИИ ПОСЕЛКА КАСТОРНОЕ</w:t>
      </w:r>
    </w:p>
    <w:p>
      <w:pPr>
        <w:pStyle w:val="Subtitle"/>
        <w:spacing w:lineRule="exact" w:line="400"/>
        <w:rPr>
          <w:b/>
          <w:b/>
          <w:szCs w:val="28"/>
        </w:rPr>
      </w:pPr>
      <w:r>
        <w:rPr>
          <w:b/>
          <w:szCs w:val="28"/>
        </w:rPr>
        <w:t>КУРСКОЙ ОБЛА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rFonts w:cs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18</w:t>
      </w:r>
      <w:r>
        <w:rPr>
          <w:rFonts w:cs="Times New Roman" w:ascii="Times New Roman" w:hAnsi="Times New Roman"/>
          <w:sz w:val="28"/>
          <w:szCs w:val="28"/>
          <w:u w:val="single"/>
        </w:rPr>
        <w:t>.09.2023 г.</w:t>
      </w:r>
      <w:r>
        <w:rPr>
          <w:rFonts w:cs="Times New Roman" w:ascii="Times New Roman" w:hAnsi="Times New Roman"/>
          <w:sz w:val="28"/>
          <w:szCs w:val="28"/>
        </w:rPr>
        <w:tab/>
        <w:t xml:space="preserve">         </w:t>
        <w:tab/>
        <w:tab/>
        <w:tab/>
        <w:tab/>
        <w:tab/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54-р</w:t>
      </w:r>
    </w:p>
    <w:p>
      <w:pPr>
        <w:pStyle w:val="Normal"/>
        <w:ind w:left="96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7"/>
        <w:tabs>
          <w:tab w:val="clear" w:pos="708"/>
          <w:tab w:val="left" w:pos="168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проведении анкетирования по вопросам</w:t>
      </w:r>
    </w:p>
    <w:p>
      <w:pPr>
        <w:pStyle w:val="Style17"/>
        <w:tabs>
          <w:tab w:val="clear" w:pos="708"/>
          <w:tab w:val="left" w:pos="168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благоустройства      поселка       Касторное</w:t>
      </w:r>
    </w:p>
    <w:p>
      <w:pPr>
        <w:pStyle w:val="Style17"/>
        <w:tabs>
          <w:tab w:val="clear" w:pos="708"/>
          <w:tab w:val="left" w:pos="168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урской области</w:t>
      </w:r>
    </w:p>
    <w:p>
      <w:pPr>
        <w:pStyle w:val="Style17"/>
        <w:tabs>
          <w:tab w:val="clear" w:pos="708"/>
          <w:tab w:val="left" w:pos="168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7"/>
        <w:tabs>
          <w:tab w:val="clear" w:pos="708"/>
          <w:tab w:val="left" w:pos="1680" w:leader="none"/>
        </w:tabs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В соответствии  с пунктом 3.5 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Приказа Минстроя России от 6 апреля 2017г. № 691/пр "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 – 2024 годы"</w:t>
        </w:r>
      </w:hyperlink>
      <w:r>
        <w:rPr>
          <w:sz w:val="28"/>
          <w:szCs w:val="28"/>
          <w:lang w:val="ru-RU"/>
        </w:rPr>
        <w:t>, в целях вовлечение граждан в процесс реализации муниципальной программы «Формирование современной городской среды в муниципальном образовании «поселок Касторное» Касторенского района Курской области на 2018-2024 годы», выявления мнения населения по вопросам благоустройства поселка Касторное Курской области: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1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вести на территории поселка Касторное Курской области анкетирование жителей по вопросам благоустройства в срок с 18.09.2023 года  по 01.12.2023 года по форме согласно Приложению 1 к настоящему распоряжению.</w:t>
      </w:r>
    </w:p>
    <w:p>
      <w:pPr>
        <w:pStyle w:val="Normal"/>
        <w:tabs>
          <w:tab w:val="clear" w:pos="708"/>
          <w:tab w:val="left" w:pos="73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2. Заместителю Главы администрации Титовой Л.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ть тиражирование, распространение и сбор анкет</w:t>
      </w:r>
      <w:r>
        <w:rPr>
          <w:rFonts w:cs="Times New Roman" w:ascii="Times New Roman" w:hAnsi="Times New Roman"/>
          <w:sz w:val="28"/>
          <w:szCs w:val="28"/>
        </w:rPr>
        <w:t xml:space="preserve"> по адресу: 306700, Курская область, Касторенский район, поселок Касторное, ул.Калинина д.1, 2-й этаж  с 8-00ч. до 17-00ч., перерыв с 13-00ч. до 14-00ч.; выходные дни- суббота, воскресенье.</w:t>
      </w:r>
    </w:p>
    <w:p>
      <w:pPr>
        <w:pStyle w:val="Normal"/>
        <w:tabs>
          <w:tab w:val="clear" w:pos="708"/>
          <w:tab w:val="left" w:pos="732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3. Рекомендовать ООО УК «Заказчик Касторное» принять участие в анкетировании с собственниками помещений в многоквартирном доме, с последующим предоставлением анкет в администрацию поселка Касторное.</w:t>
      </w:r>
    </w:p>
    <w:p>
      <w:pPr>
        <w:pStyle w:val="Normal"/>
        <w:tabs>
          <w:tab w:val="clear" w:pos="708"/>
          <w:tab w:val="left" w:pos="732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4. В срок до 06.12.2023 года провести анализ собранных анкет. Результаты анкетирования  учесть  при формировании мероприятий в рамках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Формирование современной городской среды в муниципальном образовании «поселок Касторное» Касторенского района Курской области на 2018-2024 годы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73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Обнародовать настоящее </w:t>
      </w:r>
      <w:r>
        <w:rPr>
          <w:rFonts w:cs="Times New Roman" w:ascii="Times New Roman" w:hAnsi="Times New Roman"/>
          <w:sz w:val="28"/>
          <w:szCs w:val="28"/>
        </w:rPr>
        <w:t xml:space="preserve"> распоряжение на информационных стендах администрации поселка Касторное Курской области. </w:t>
      </w:r>
    </w:p>
    <w:p>
      <w:pPr>
        <w:pStyle w:val="Normal"/>
        <w:tabs>
          <w:tab w:val="clear" w:pos="708"/>
          <w:tab w:val="left" w:pos="732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Контроль за исполнением распоряжения оставляю за собо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7. Распоряжение вступает в силу с момента его подпис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поселка Касторное                                      С.Л.Вини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spacing w:before="0" w:after="0"/>
        <w:ind w:left="5245" w:hanging="0"/>
        <w:contextualSpacing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before="0" w:after="0"/>
        <w:ind w:left="5245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 поселка Касторное Курской области</w:t>
      </w:r>
    </w:p>
    <w:p>
      <w:pPr>
        <w:pStyle w:val="Normal"/>
        <w:spacing w:before="0" w:after="0"/>
        <w:ind w:left="5245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18.09.2023г.№54-р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ФОРМА АНКЕТЫ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важаемые жители поселка Касторное!</w:t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лагаем вам, неравнодушным, творческим, активным жителям поселка Касторное поучаствовать в опросе в рамках  проекта  «Формирование комфортной городской среды», озвучив свои пожелания путем заполнения предлагаемой анкеты, и вместе сделать облик нашего поселка привлекательнее, а жизнь в нем комфортнее.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Анкетирование продлится с 18.09.2023 года по 01.12.2023 года. </w:t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Пожалуйста, внимательно прочтите вопросы анкеты. </w:t>
        <w:br/>
      </w:r>
      <w:r>
        <w:rPr>
          <w:rFonts w:cs="Times New Roman" w:ascii="Times New Roman" w:hAnsi="Times New Roman"/>
          <w:sz w:val="28"/>
          <w:szCs w:val="28"/>
          <w:lang w:eastAsia="ru-RU"/>
        </w:rPr>
        <w:t>Отметьте не более одного варианта ответа в каждом вопросе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осим Вас ответить на нижеследующие вопросы, путем проставления любого знака (галочка, крестик и т.п.) напротив предлагаемого варианта ответа либо указав свой вариант ответа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нные, полученные в ходе анкетирования, являются анонимными и будут использоваться в обобщенном виде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. КАКИЕ НАПРАВЛЕНИЯ  ВЫ СЧИТАЕТЕ БУДУТ СПОСОБСТВОВАТЬ  СОЗДАНИЮ КОМФОРНОЙ СРЕДЫ НА ТЕРРИТОРИИ НАШЕГО ПОСЕЛКА?</w:t>
      </w:r>
    </w:p>
    <w:tbl>
      <w:tblPr>
        <w:tblW w:w="960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4"/>
        <w:gridCol w:w="1771"/>
      </w:tblGrid>
      <w:tr>
        <w:trPr/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1.Благоустройсво существующих дворовых и общественных территорий   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2.Формирование высокого уровня культуры и сознательности жителей в вопросах благоустройства  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.3.Привлечение инвестиций (в том числе  средства граждан) и создание новых объектов благоустройства  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ой вариант ответа</w:t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. НА ВАШ ВЗГЛЯД, НУЖНА ЛИ ДЛЯ ВАШЕГО ПОСЕЛЕНИЯ МУНИЦИПАЛЬНАЯ ПРОГРАММА «ФОРМИРОВАНИЕ КОМФОРТНОЙ ГОРОДСКОЙ СРЕДЫ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1. 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.2. Н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Иной вариант ответ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3. ЧТО ДЛЯ ВАС  ВАЖНЕЕ В БЛАГОУСТРОЙСТВЕ ТЕРРИТОРИИ ВАШЕГО ПОСЕЛ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1. Функциональность организации территории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2. Индивидуальный, запоминающий характер среды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3. И то и другое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.4. Иной вариант ответ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center"/>
        <w:rPr/>
      </w:pPr>
      <w:r>
        <w:rPr/>
        <w:t>4. В ЦЕЛОМ НРАВИТСЯ ЛИ ВАМ ВАША ДВОРОВАЯ ТЕРРИТОРИЯ, В КОТОРОЙ ВЫ ЖИВЕТЕ (для МКД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1. Да, нравитьс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2. Нет, не нравиться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.3. Иной вариант ответ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5. УДОВЛЕТВОРЯЕТ ЛИ ВАС ЭКОЛОГИЧЕСКОЕ СОСТОЯНИЕ ТЕРРИТОРИИ ОКОЛО ВАШЕГО ДОМА (ЧИСТОТА, ОЗЕЛЕНИЕ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08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1. Да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2. Нет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.3. Иной вариант ответ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6. КАКАЯ САМАЯ ЗНАЧИМАЯ УЛИЦА НАШЕГО ПОСЕЛКА  В ПЕРВУЮ ОЧЕРЕДЬ НУЖДАЕТСЯ В ЕЕ БЛАГОУСТРОЙСТВЕ?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9"/>
        <w:gridCol w:w="1984"/>
      </w:tblGrid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1.Ул.1 Мая (установка бордюров, ограждений, асфальтирование пешеходной зоны, озеленение, и т.п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2.Ул.50 лет Октября (установка бордюров, ограждений, асфальтирование пешеходной зоны, озеленение, и т.п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3.Ул.Советская (установка бордюров, ограждений, асфальтирование пешеходной зоны, озеленение, и т.п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4.Ул.Строительная (установка бордюров, ограждений, асфальтирование пешеходной зоны, озеленение, и т.п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34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.5.Иной вариант ответа</w:t>
            </w:r>
          </w:p>
          <w:p>
            <w:pPr>
              <w:pStyle w:val="Style16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6"/>
              <w:ind w:firstLine="34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7. КАКОЙ ОБЪЕКТ БЛАГОУСТРОЙСТВА (ТЕРРИТОРИЮ ОБЩЕГО ПОЛЬЗОВАНИЯ) В ПЕРВУЮ ОЧЕРЕДЬ НЕОБХОДИМО РЕКОНСТРУИРОВАТЬ /БЛАГОУСТРОИТЬ?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43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1.Парк им. Буденного по ул.Парков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2.Парк им.А.Вориводина по ул.Калин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3.Сквер по ул.Калинина (напротив Фортуны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4.Березовая роща (пляж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.5.Иной вариант ответа</w:t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firstLine="567"/>
        <w:jc w:val="center"/>
        <w:rPr/>
      </w:pPr>
      <w:r>
        <w:rPr/>
        <w:t>8.ЕСТЬ ЛИ НЕОБХОДИМОСТЬ В РЕКОНСТРУКЦИИ ИЛИ БЛАГОУСТРОЙСТВЕ ПАРКА ИМ.БУДЕННОГО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525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1. 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2. 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.3. Иной вариант ответ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9. ГОТОВЫ ЛИ ВЫ АКТИВНО УЧАСТВОВАТЬ В БЛАГОУСТРОЙСТВЕ ТЕРРИТОРИИ ВАШЕГО ПОСЕЛКА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525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.1. Д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.2. Нет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.3. Иной вариант ответ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0. ЕСЛИ ВЫ ГОТОВЫ АКТИВНО УЧАСТВОВАТЬ В БЛАГОУСТРОЙСТВЕ ТЕРРИТОРИИ ВАШЕГО ПОСЕЛКА, ТО КАК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525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1.  КАК ВЫ ОЦЕНИВАЕТЕ РЕАЛИЗАЦИЮ ПРИОРИТЕТНОГО ПРОЕКТА И МУНИЦИПАЛЬНОЙ ПРОГРАММЫ В 2023 ГОДУ?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843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.1. Положительно (такой проект необходим для поселк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.2. Отрицатель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.3. Другой вариант от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2. КАКОЕ ИЗ НИЖЕПЕРЕЧИСЛЕННЫХ МЕРОПРИЯТИЙ ВЫ СЧИТАЕТЕ НАИБОЛЕЕ ЗНАЧИМЫМ ДЛЯ БЛАГОУСТРОЙСТВА ГОРОДСКОЙ СРЕДЫ в 2024 году?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9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0"/>
        <w:gridCol w:w="1842"/>
      </w:tblGrid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.1. Благоустройство дворовых территор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.2. Обустройство уличного освещения 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.3.Установка малых архитектурных форм (скамейки, урны, скульптуры)  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.4. Устройство тротуарной дорожки в парке им.Буденного 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.5. Организация зон отдыха для молодёжи и детей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.6. Строительство площадки для выгула и дрессировки соба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8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.7. Проведение субботников   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.8. Иной вариант ответа</w:t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ЖАЛУЙСТА, СООБЩИТЕ НЕКОТОРЫЕ СВЕДЕНИЯ О СЕБЕ:</w:t>
        <w:br/>
        <w:br/>
        <w:t>13</w:t>
      </w:r>
      <w:r>
        <w:rPr/>
        <w:t>. ВАШ ПОЛ: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531"/>
      </w:tblGrid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ЖЕНСКИЙ  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УЖСКОЙ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4</w:t>
      </w:r>
      <w:r>
        <w:rPr/>
        <w:t>. ВАШ ВОЗРАСТ:</w:t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565"/>
      </w:tblGrid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 18 лет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-25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6-35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6-50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1-65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арше 65</w:t>
            </w:r>
          </w:p>
        </w:tc>
        <w:tc>
          <w:tcPr>
            <w:tcW w:w="4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15</w:t>
      </w:r>
      <w:r>
        <w:rPr/>
        <w:t>. РОД ЗАНЯТИЙ:</w:t>
      </w:r>
    </w:p>
    <w:tbl>
      <w:tblPr>
        <w:tblW w:w="965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6"/>
        <w:gridCol w:w="2817"/>
      </w:tblGrid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чащейся школы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тудент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ник промышленного предприят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ник учреждения социальной сферы (образование, здравоохранение, культуры и т.п.)   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аботник предприятия сферы услуг и торговли   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нсионер  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6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еработающий  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ind w:firstLine="567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16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Большое спасибо за участие!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роме того, здесь Вы можете оставить свои просьбы, пожелания, новые идеи в вопросах благоустройства поселка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774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Название Знак"/>
    <w:qFormat/>
    <w:rPr>
      <w:rFonts w:ascii="Times New Roman" w:hAnsi="Times New Roman" w:eastAsia="Times New Roman" w:cs="Times New Roman"/>
      <w:caps/>
      <w:sz w:val="24"/>
      <w:szCs w:val="20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/>
    <w:rPr>
      <w:rFonts w:ascii="Times New Roman" w:hAnsi="Times New Roman" w:eastAsia="Times New Roman" w:cs="Times New Roman"/>
      <w:cap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Простой текст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stroyrf.ru/docs/14051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3:34:00Z</dcterms:created>
  <dc:creator>марина</dc:creator>
  <dc:description/>
  <cp:keywords/>
  <dc:language>en-US</dc:language>
  <cp:lastModifiedBy>Пользователь</cp:lastModifiedBy>
  <cp:lastPrinted>2023-11-01T12:22:00Z</cp:lastPrinted>
  <dcterms:modified xsi:type="dcterms:W3CDTF">2023-11-01T09:23:00Z</dcterms:modified>
  <cp:revision>48</cp:revision>
  <dc:subject/>
  <dc:title/>
</cp:coreProperties>
</file>