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11.2023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324929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7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Об утверждении графика проведения ярмарок на территории МО «поселок Касторное» Касторенского района Курской области в 2024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7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51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графика проведения ярмарок на территории МО «поселок Касторное» Касторенского района Курской области в 2024 год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</w:rPr>
      </w:pPr>
      <w:r>
        <w:rPr/>
        <w:t xml:space="preserve">     </w:t>
      </w:r>
      <w:r>
        <w:rPr>
          <w:color w:val="000000"/>
          <w:sz w:val="28"/>
          <w:szCs w:val="28"/>
        </w:rPr>
        <w:t>В соответствии с Постановлением Администрации Курской области от 02.03.2015г. №103-па «О Порядке организации ярмарок и продажи товаров (выполнение работ, оказание услуг) на них на  территории Курской области», Администрация поселка Касторное Курской области, 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 Утвердить прилагаемый график проведения ярмарок на территории муниципального образования «поселок Касторное» Касторенского района Курской области в 2024 году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Постановление вступает 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ка Касторное                                                                С.Л.Винич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дминистрации «поселок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торное» от 15.11.2023г. № 120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ярмарок на территории МО «поселок Касторное» Касторенского района Курской области в 2024 году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1850"/>
        <w:gridCol w:w="1656"/>
        <w:gridCol w:w="1854"/>
        <w:gridCol w:w="144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тора ярмар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места проведения ярмарки (адрес площадк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ярма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обственника стационарного объекта, земельного учас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.Касторное, ул.Ленина (площадь, прилегающая к Касторенскому краеведческому музею –филиалу ОБУК «Курский областной краеведческий муз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четверг с 07.00 до 13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сторное, ул.1 Мая, ул.Советска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 и воскресенье с 07.00 до 13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Касторное, ул.Советская д.10 (площадь при входе в магазин «Пятерочка» и территория слева от магазина «Пятерочка» вдоль тротуарной дорожки) и ул.Советская 6б-(напротив двухэтажного здания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-четверг; суббота с 7.00 до 17.00 ча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 «поселок Касторно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арка выходного дня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3:00Z</dcterms:created>
  <dc:creator>Пользователь</dc:creator>
  <dc:description/>
  <cp:keywords/>
  <dc:language>en-US</dc:language>
  <cp:lastModifiedBy>Пользователь</cp:lastModifiedBy>
  <cp:lastPrinted>2023-11-16T08:44:00Z</cp:lastPrinted>
  <dcterms:modified xsi:type="dcterms:W3CDTF">2023-11-16T05:44:00Z</dcterms:modified>
  <cp:revision>10</cp:revision>
  <dc:subject/>
  <dc:title>ПОСТАНОВЛЕНИЕ</dc:title>
</cp:coreProperties>
</file>