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1.2023 г.                                                                                               № 74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  изменения   в    решение    Собрания  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 Курской области   от 11.11.2021 года    №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 утверждении  Перечня  индикаторов   риска   нар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   требований,       проверяемых      в        рам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 контроля на автомоби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,  городском  наземном  электрическом транспор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орожном хозяйств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части 10 статьи 23 Федерального закона от 31.07.2020 года № 248-ФЗ «О государственном контроле(надзоре) и муниципальном контроле в Российской Федерации»,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согласно приложению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дикаторов риска нарушения обязательных требований, используемых при осуществлении муниципального контроля на автомобильном транспорте, городском наземном электрическом транспорте и в дорожном хозяйстве, дополнить пунктами 8;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(запрашиваемой информации) УГИБДД УМВД России по Курской области(территориальных подразделений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Выявление на основании открытых данных(запрашиваемой информации) УГИБДД УМВД России по Курской области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Главу поселка Касторное  Курской области С.Л.Вини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а Касторное Курской области      ____________        Е.Я Чир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Касторно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                                        ____________        С.Л.Виниченко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 поселка Касторно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9.11.2023 года  №74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, ИСПОЛЬЗУЕМЫХ ПРИ ОСУЩЕСТВЛЕН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НА АВТОМОБИЛЬНОМ ТРАНСПОРТЕ, ГОРОДСКОМ НАЗЕМН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М ТРАНСПОРТЕ И В ДОРОЖНОМ ХОЗЯЙСТВ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8. Увеличение более чем на 20% количества людей, погибших и (или) травмированных в результате дорожно-транспортных происшествий на автомобильной дороге, являющейся объектом контроля, совершенных по причине сопутствующих дорожных условий, по сравнению с аналогичным периодом прошлого года на основании открытых данных(запрашиваемой информации) УГИБДД УМВД России по Курской области(территориальных подразделений)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9. Выявление на основании открытых данных(запрашиваемой информации) УГИБДД УМВД России по Курской области(территориальных подразделений), в течение трех месяцев двух и более фактов совершения дорожно-транспортных происшествий с причинением вреда жизни и (или) тяжкого вреда здоровью граждан, на участках дорог, являющихся объектами контроля, на которых контролируемыми лицами осуществляется деятельность по ремонту, благоустройству дорог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7:00Z</dcterms:created>
  <dc:creator>buh</dc:creator>
  <dc:description/>
  <cp:keywords/>
  <dc:language>en-US</dc:language>
  <cp:lastModifiedBy>xxx</cp:lastModifiedBy>
  <cp:lastPrinted>2023-11-16T09:04:00Z</cp:lastPrinted>
  <dcterms:modified xsi:type="dcterms:W3CDTF">2023-12-14T07:11:00Z</dcterms:modified>
  <cp:revision>5</cp:revision>
  <dc:subject/>
  <dc:title>РОССИЙСКАЯ         ФЕДЕРАЦИЯ</dc:title>
</cp:coreProperties>
</file>